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饮演讲稿"/>
      <w:r>
        <w:rPr/>
        <w:t>关于餐饮演讲稿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在市场经济环境下，企业生存遵循最基本的商业原则不是靠借口生存的，真正的商业原则是靠结果生存的！用结果交换，拿结果说话，企业方可生存发展！同样的，对于我们个人而言，用结果来说话，才能取得领导的认可，如果一个企业的员工都能坚持以结果为导向，明确自己的目标，那么这个企业绝对会利于不败之地，同样员工也会实现自己的人生价值。</w:t>
      </w:r>
    </w:p>
    <w:p>
      <w:pPr>
        <w:pStyle w:val="Normal"/>
        <w:rPr/>
      </w:pPr>
      <w:r>
        <w:rPr/>
        <w:t>举一个简单的例子，作为我们餐厅部每天都会擦宾客用完餐的脏桌子这道程序，但当部门领导或者质检员来检查的时候，还是检查到桌子上有油迹，我们总是会满不在乎得说“我已经擦过了！”对，我们确实擦过了，但是结果呢？结果是，力气和时间都用了，但效果跟没擦是一样的，还是有油迹。大家想一下这样做还有什么意义吗，领导更关注的是你做好了这件事，而不是你做了这件事，他们要的是一个按标准要求“擦干净”的结果。所以说只有为企业提供更多结果的人，才是企业需要的人才。我们不管走到哪个企业，提供结果，才能交换酬劳，才能适应竞争激烈的社会。</w:t>
      </w:r>
    </w:p>
    <w:p>
      <w:pPr>
        <w:pStyle w:val="Normal"/>
        <w:rPr/>
      </w:pPr>
      <w:r>
        <w:rPr/>
        <w:t>对于我们的企业，是同样的道理。作为我们酒店服务行业，顾客永远是上帝，客人不会听信你的借口，他们要的永远是你的结果！而我们要做到的就是为顾客提供满意的结果。曾经有一次，布草公司没有把香巾送来，我们也没有做任何措施，致使开餐的时候没有给客人上香巾，客人问到怎么没有香巾，我们给客人解释，对不起顾客是</w:t>
      </w:r>
    </w:p>
    <w:p>
      <w:pPr>
        <w:pStyle w:val="Normal"/>
        <w:rPr/>
      </w:pPr>
      <w:r>
        <w:rPr/>
        <w:t>因为布草公司停气，所以布草没送来，虽然宾客没说什么，但他脸上露出了一丝不悦。宴会没有香巾，我们的服务档次一下子就降下来了。客人不会去听那些理由，在他的眼里就是我们的服务不到位，不完善，达不到到他的档次要求，而不是跟我们一起埋怨其他。也许只是小小的细节，但是就有可能会失去这位客户，甚至是一传十，十传百的的告诉其他客人，让我们失去整片的客户。</w:t>
      </w:r>
    </w:p>
    <w:p>
      <w:pPr>
        <w:pStyle w:val="Normal"/>
        <w:rPr/>
      </w:pPr>
      <w:r>
        <w:rPr/>
        <w:t>我认为靠结果生存，不是简单的一句空话，它不仅是我们做人的生存法则，也是一个企业立于不败之地的根本途径。只有工作踏踏实实，不断地为公司提供结果，为客人提供结果，用结果说话，用结果交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靠结果生存的意识下，改变一下之前的不足之处，提高自己，提高企业，才能实现个人和企业的双丰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