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庐山的导游词范文"/>
      <w:r>
        <w:rPr/>
        <w:t>介绍江西庐山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早在一千二百多年前，唐代著名诗人李白便这样赞美庐山：“予行天下，所游山水甚富，俊伟诡特，鲜有能过之者，真天下之壮观也。”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教教会汇集庐山。至今，庐山仍有佛教、道教、伊斯兰教、基督教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