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春励志演讲稿700字范文"/>
      <w:r>
        <w:rPr/>
        <w:t>2023</w:t>
      </w:r>
      <w:r>
        <w:rPr/>
        <w:t>年青春励志演讲稿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书香怡人”。</w:t>
      </w:r>
    </w:p>
    <w:p>
      <w:pPr>
        <w:pStyle w:val="Normal"/>
        <w:rPr/>
      </w:pPr>
      <w:r>
        <w:rPr/>
        <w:t>总有一缕飘逸的清香，无时无刻不洋溢在我的生活中，是它，让我学会了感受，是它，教我学会了聆听，是它，让我读懂了生命，它，就是那缕幽幽飘逸于我心中的书香。</w:t>
      </w:r>
    </w:p>
    <w:p>
      <w:pPr>
        <w:pStyle w:val="Normal"/>
        <w:rPr/>
      </w:pPr>
      <w:r>
        <w:rPr/>
        <w:t>漫步诗海，感受四季之美，走进自然，我会和白居易一起感受“乱花渐欲迷人眼，浅草才能没马蹄”的春之活力，和杨万里一起玩赏“接天莲叶无情碧，映日荷花别样红”的夏之绚烂，和刘禹锡一起品味“晴空一鹤排云上，便引诗情到碧霄”的秋之昂扬，和岑参一起饱览“忽如一夜春风来，千树万树梨花开”的冬之壮美……书，如同一幅幅风景画，向我们展示了大自然的无穷魅力，使我们赏心悦目。</w:t>
      </w:r>
    </w:p>
    <w:p>
      <w:pPr>
        <w:pStyle w:val="Normal"/>
        <w:rPr/>
      </w:pPr>
      <w:r>
        <w:rPr/>
        <w:t>漫步书海，享受书中之情，可以领略李白“天生我材必有用，千金散去还复来”的豪迈气概，去体会那“但愿人长久，千里共婵娟”的美好祝愿，去感受那“鹰击长空，鱼翔浅底”的凌云气概，去揣摩“帘卷西风，人比黄花瘦”的那抹心伤哀愁……书，就如同一杯醇香甘甜的美酒，令人荡气回肠，情意绵绵。</w:t>
      </w:r>
    </w:p>
    <w:p>
      <w:pPr>
        <w:pStyle w:val="Normal"/>
        <w:rPr/>
      </w:pPr>
      <w:r>
        <w:rPr/>
        <w:t>漫步书海，照亮心房，为范仲淹“先天下之忧而忧，后天下之乐而乐”心系国家的远大抱负而折服，为苏东坡“老夫聊发少年狂，左牵黄，右擎苍，锦帽貂裘，千骑卷平岗”的豪放张扬的慨叹，读“出师未捷生先死，长使英雄泪满襟”，我仿佛看到诸葛亮六出祁山，为蜀汉鞠躬尽瘁，死而后已的一生……书如一团跳跃的火焰，照亮我的心灵。</w:t>
      </w:r>
    </w:p>
    <w:p>
      <w:pPr>
        <w:pStyle w:val="Normal"/>
        <w:rPr/>
      </w:pPr>
      <w:r>
        <w:rPr/>
        <w:t>书，如一泓清泉，荡涤心灵的尘埃，以他那独有的魅力启发着我，熏陶着我，感悟着我，载我扬帆起航，带我搏击风浪，领我经历风雨，指引我在书的殿堂中成长。</w:t>
      </w:r>
    </w:p>
    <w:p>
      <w:pPr>
        <w:pStyle w:val="Normal"/>
        <w:rPr/>
      </w:pPr>
      <w:r>
        <w:rPr/>
        <w:t>读书，读的是另一个人生，佛曰：“一花一世界，一叶一菩提”多读一本书，无异于多活一个人生，让我们在充盈着书香的天空中翱翔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