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感恩感谢感激婚礼致辞2023"/>
      <w:r>
        <w:rPr/>
        <w:t>感恩感谢感激婚礼致辞</w:t>
      </w:r>
      <w:r>
        <w:rPr/>
        <w:t>2023</w:t>
      </w:r>
      <w:bookmarkEnd w:id="0"/>
    </w:p>
    <w:p>
      <w:pPr>
        <w:pStyle w:val="Normal"/>
        <w:rPr/>
      </w:pPr>
      <w:r>
        <w:rPr/>
        <w:t>尊敬的各位来宾：</w:t>
      </w:r>
    </w:p>
    <w:p>
      <w:pPr>
        <w:pStyle w:val="Normal"/>
        <w:rPr/>
      </w:pPr>
      <w:r>
        <w:rPr/>
        <w:t>感谢各位在这个美好的日子，特意前来为我和</w:t>
      </w:r>
      <w:r>
        <w:rPr/>
        <w:t>__</w:t>
      </w:r>
      <w:r>
        <w:rPr/>
        <w:t>的爱情做一个重要的见证，是你们的祝福凝成了这个让我和我的妻子终生难忘的时刻。</w:t>
      </w:r>
    </w:p>
    <w:p>
      <w:pPr>
        <w:pStyle w:val="Normal"/>
        <w:rPr/>
      </w:pPr>
      <w:r>
        <w:rPr/>
        <w:t>感谢岳父、岳母大人对我的信任，将掌中的一颗明珠交付给我这个年轻人保管。请二老放心，我绝对不会辜负你们的信任。这辈子，我可能无法让您的女儿成为世界上最富有的女人，但我会用我的责任使她成为世界上最幸福的女人。</w:t>
      </w:r>
    </w:p>
    <w:p>
      <w:pPr>
        <w:pStyle w:val="Normal"/>
        <w:rPr/>
      </w:pPr>
      <w:r>
        <w:rPr/>
        <w:t>感谢我的爸爸、妈妈。感谢你们把我带到了这个世界，让我学知识，教我学做人，让我体会到世界上最无私的爱。此时此刻，我想对你们说：爸妈，你们辛苦了</w:t>
      </w:r>
      <w:r>
        <w:rPr/>
        <w:t>!</w:t>
      </w:r>
    </w:p>
    <w:p>
      <w:pPr>
        <w:pStyle w:val="Normal"/>
        <w:rPr/>
      </w:pPr>
      <w:r>
        <w:rPr/>
        <w:t>感谢我身边的这位，在我看来是世界上最漂亮的女孩，谢谢你与我执手，共度这美好的人生。相信通过我们的努力，一定会创造出一个属于我们自己的美好明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不忘一句老话，粗茶淡饭，请大家吃好喝好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