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鉴定范文简述"/>
      <w:r>
        <w:rPr/>
        <w:t>会计专业实习自我鉴定范文简述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能有这样继续深造的机会，这在以前是想都不敢想的事情，我有社会经验，有能力，思想稳重等，这些就是我的财富</w:t>
      </w:r>
      <w:r>
        <w:rPr/>
        <w:t>;</w:t>
      </w:r>
      <w:r>
        <w:rPr/>
        <w:t>我不放弃学习，因为我想得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牢记为人民服务的理念，关心国家大事。</w:t>
      </w:r>
    </w:p>
    <w:p>
      <w:pPr>
        <w:pStyle w:val="Normal"/>
        <w:rPr/>
      </w:pPr>
      <w:r>
        <w:rPr/>
        <w:t>在学习及生活中，我一直在思想上、学习上和生活中严格要求自己。回顾昔日光阴：这一段时光不仅让充实了自我，还也让我结交了许多良师益友</w:t>
      </w:r>
      <w:r>
        <w:rPr/>
        <w:t>;</w:t>
      </w:r>
      <w:r>
        <w:rPr/>
        <w:t>这段岁月对我来说不仅仅只是难忘，而且是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脚踏实地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