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期间自我鉴定万能"/>
      <w:r>
        <w:rPr/>
        <w:t>实习期间自我鉴定万能</w:t>
      </w:r>
      <w:bookmarkEnd w:id="0"/>
    </w:p>
    <w:p>
      <w:pPr>
        <w:pStyle w:val="Normal"/>
        <w:rPr/>
      </w:pPr>
      <w:r>
        <w:rPr/>
        <w:t>在这段宝贵的实习时间中，我的目的是很明确的，就是将所学的理论知识、技术和方法应用于社会保障事业的管理实践，在具体真实的管理组织环境中，培养发现、研究、分析和解决社会实际问题的能力；通过所在具体的实习岗位工作体验，多层面地了解社会保障的体制、机制和实际管理运作；在实习单位领导和带队教师的指导下，从事某种具体的业务工作，全面进入角色，初步形成基本的社会保障实际业务能力；全面适应社会保障的工作环境，掌握相关技能，熟悉相关实务，全面提高个人素质，为以后就业做好准备。</w:t>
      </w:r>
    </w:p>
    <w:p>
      <w:pPr>
        <w:pStyle w:val="Normal"/>
        <w:rPr/>
      </w:pPr>
      <w:r>
        <w:rPr/>
        <w:t>短短的实习，却令我感想颇多。刚进入实习单位的时候，对各项业务的流程、内容不熟悉，精神高度紧张，不敢有一丝的松懈，一天工作下来有种身心俱疲的感觉。进入新的角色一个星期左右，我们对自己的工作职责也有了更加明晰的认识，工作起来也相对轻松了许多，驾驭的能力也有了很大的提高。</w:t>
      </w:r>
    </w:p>
    <w:p>
      <w:pPr>
        <w:pStyle w:val="Normal"/>
        <w:rPr/>
      </w:pPr>
      <w:r>
        <w:rPr/>
        <w:t>我的实习工作大多是在窗口，窗口工作具有很强的综合性，既要有扎实的业务能力，又要有宽广的知识面。我们每天都要花大量的时间学习最近的政策法规，每天积累新遇到的问题，反复的斟酌解答的方法，形成自己的一套工作模式。不断的实践，即加深了对政策法规的理解，又提高了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的实习生活已经过去，我感觉到社保工作人员的压力和神圣的使命感。首先是严格的上下班时间，严谨的工作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