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计实务心得体会"/>
      <w:r>
        <w:rPr/>
        <w:t>学习会计实务心得体会</w:t>
      </w:r>
      <w:bookmarkEnd w:id="0"/>
    </w:p>
    <w:p>
      <w:pPr>
        <w:pStyle w:val="Normal"/>
        <w:rPr/>
      </w:pPr>
      <w:r>
        <w:rPr/>
        <w:t>经过将近两个月在赢歌公司的实习，我被这里的环境和老总与员工们积极的工作态度深深打动，更重要的是我学会了很多书本上学不到的东西，让我——一个即将毕业的大学生提前接触到了社会。我很珍惜这次难能可贵的实习机会，更幸运的是遇到了这么的好领导和同事，给了我特别大的关心与帮助。我对于实习期间的心得体会现做以下总结：</w:t>
      </w:r>
    </w:p>
    <w:p>
      <w:pPr>
        <w:pStyle w:val="Normal"/>
        <w:rPr/>
      </w:pPr>
      <w:r>
        <w:rPr/>
        <w:t>当我知道自己可以来赢歌公司实习的时候，我特别的高兴。第一天来到公司，还没来得及熟悉环境，就和张会计一起去参加了为期一周的浪潮财务软件培训。在学校的时候我也学习过这个软件，但经过几天的培训我才知道，我学的只是一些最基本的操作，要想熟练应用，还是要虚心地跟着老师和张会计学习。在学习的过程中，我也遇到过困难，但在他们的帮助下最终圆满地完成了学习任务，顺利毕业。这也为我以后从事会计电算化的工作打好了基矗</w:t>
      </w:r>
    </w:p>
    <w:p>
      <w:pPr>
        <w:pStyle w:val="Normal"/>
        <w:rPr/>
      </w:pPr>
      <w:r>
        <w:rPr/>
        <w:t>回来以后，我渐渐熟悉了公司的环境，开始和张会计学习支票的填写方法和注意事项，在学习的过程中，我知道了现金支票和转帐支票该如何购买和填写，另外，张会计还带我去体验银行业务的流程，如：购买支票、存支票、提取现金、存入现金、取回单等等，告诉我办理业务的具体步骤和注意事项。教我熟悉和辨认各种发票、收据的形式和银行回执单，讲解发票的开具及具体规定。这些都是在课堂里学不到的实践性的知识。</w:t>
      </w:r>
    </w:p>
    <w:p>
      <w:pPr>
        <w:pStyle w:val="Normal"/>
        <w:rPr/>
      </w:pPr>
      <w:r>
        <w:rPr/>
        <w:t>对会计业务有了一定的了解后，张会计把公司的历史凭证、各种账簿、纳税申报表给我，让我熟悉一下。我综合学校里学过的知识，认真核对每笔业务是如何入账的，不懂的就去请教张会计，她会耐心地给我解答，并引深到各个细节。我的进步也很明显。但更大的挑战还在后面</w:t>
      </w:r>
      <w:r>
        <w:rPr/>
        <w:t>!</w:t>
      </w:r>
    </w:p>
    <w:p>
      <w:pPr>
        <w:pStyle w:val="Normal"/>
        <w:rPr/>
      </w:pPr>
      <w:r>
        <w:rPr/>
        <w:t>我以为自己能看懂账就可以做好账，可事实并不是这样的，我感到了实习以来的未有过的压力。张会计特地给我做了一套模拟账套，让我根据业务内容来分析、计算并填制凭证，虽然大一的时候做过模拟账套，但那时候还未真正接触会计实务，并不能理解其真正的内涵，现在要我自己动手做账还真有些不知所措，开始我做错了好几张凭证，不是数算的不对，就是少写几个零，这可是会计工作的大忌</w:t>
      </w:r>
      <w:r>
        <w:rPr/>
        <w:t>!</w:t>
      </w:r>
      <w:r>
        <w:rPr/>
        <w:t>我也慌了手脚，怕被师傅批评，但张会计并没有说我，而是耐心地指导我该怎么做，告诉我不着急慢慢来，我这才静下心来认真地做好每一笔账，果然好了很多。看来要想做一名合格的会计有一个良好的心理状态是很关键的，其次就要仔细认真，这可关系到公司的切身利益，马虎不得</w:t>
      </w:r>
      <w:r>
        <w:rPr/>
        <w:t>!</w:t>
      </w:r>
    </w:p>
    <w:p>
      <w:pPr>
        <w:pStyle w:val="Normal"/>
        <w:rPr/>
      </w:pPr>
      <w:r>
        <w:rPr/>
        <w:t>填好凭证就要进入记帐程序了，虽然看上去简单，就是把几个数抄过去，但每一步骤会计制度都有严格的要求，不可以乱写乱改，否则总账的借贷双方就不可能结平，如此繁琐的程序不能让人有一丝的马虎，因为它是一个企业以后制定发展计划的依据，没有一定的耐心和细心是很难胜任的。最后是结账，张会计给我做了账页，教我如何结算，可算了好几次还是借贷不平，总差</w:t>
      </w:r>
      <w:r>
        <w:rPr/>
        <w:t>4</w:t>
      </w:r>
      <w:r>
        <w:rPr/>
        <w:t>毛</w:t>
      </w:r>
      <w:r>
        <w:rPr/>
        <w:t>5</w:t>
      </w:r>
      <w:r>
        <w:rPr/>
        <w:t>分钱，最后终于发现是累计的时候出错了，看来做财务工作的一分钱都不可以有差错</w:t>
      </w:r>
      <w:r>
        <w:rPr/>
        <w:t>!</w:t>
      </w:r>
    </w:p>
    <w:p>
      <w:pPr>
        <w:pStyle w:val="Normal"/>
        <w:rPr/>
      </w:pPr>
      <w:r>
        <w:rPr/>
        <w:t>除了做账，张会计还教我装订凭证，给凭证编号，登记各种帐簿，编制资产负债表、利润表，使用</w:t>
      </w:r>
      <w:r>
        <w:rPr/>
        <w:t>Office</w:t>
      </w:r>
      <w:r>
        <w:rPr/>
        <w:t>办公软件进行文本操作、熟悉网上报税业务等等，这些都是需要在实践中得到锻炼并熟练运用操作的，在这些方面我还要加强。通过亲自动手做账，我对从制单到记账再到结帐的整个过程有了更深的理解，明白了到底该怎么做账，为什么要这么做。如果说在学校里学习的是理论知识，那在公司锻炼的就是实际的操作能力，只有抓住最基本的东西，才可以以不变应万变。</w:t>
      </w:r>
    </w:p>
    <w:p>
      <w:pPr>
        <w:pStyle w:val="Normal"/>
        <w:rPr/>
      </w:pPr>
      <w:r>
        <w:rPr/>
        <w:t>经过这几天的会计实务操作，在取得实效的同时，我也发现自身的一些不足，比如不够细心，经常看错或抄错数字，导致核算结果出错，另外在理论结合实际的过渡还有些不尽如人意的地方，书本上的知识不能很好地运用到工作中，这些都是我要积极改进的方面。我要学习的东西还有很多，学好书本上的知识，并将理论与实践相结合，才能为以后从事会计工作打好基础</w:t>
      </w:r>
      <w:r>
        <w:rPr/>
        <w:t>!</w:t>
      </w:r>
    </w:p>
    <w:p>
      <w:pPr>
        <w:pStyle w:val="Normal"/>
        <w:rPr/>
      </w:pPr>
      <w:r>
        <w:rPr/>
        <w:t>除了学习会计方面的知识，我还和曹姐学了些秘书方面的工作，比如打打材料、端茶倒水、打扫卫生之类的，虽然是小事，但也要做到尽善尽美、耐心细致，就像赵总说的“细节决定成败”，要从小事中体会大道理。</w:t>
      </w:r>
    </w:p>
    <w:p>
      <w:pPr>
        <w:pStyle w:val="Normal"/>
        <w:rPr/>
      </w:pPr>
      <w:r>
        <w:rPr/>
        <w:t>这次的实习经历让我收益匪浅，这是一个大学生逐步向社会迈进的过程，在这个过程中，我遇到了很多良师益友，我从他们每个人的身上都学到了很多东西，不仅仅是知识，更多的是做人、做事的道理，我真正喜欢上了上班工作，尽管整个暑假我都没有机会出去逛街，但我觉得这是我最充实的一个假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是一个刚成立不久的公司，但公司里的每位老总和职员的干劲和敬业精神都令我钦佩，大家是一个积极的团队，更像一个温暖的大家庭，为了共同的目标一直在努力，这是让我很感动的地方，相信在不远的将来公司将会发展得更好，更希望我还有机会继续和大家共事，能再为公司出力</w:t>
      </w:r>
      <w:r>
        <w:rPr/>
        <w:t>!</w:t>
      </w:r>
      <w:r>
        <w:rPr/>
        <w:t>很荣幸能有这次实习的机会，这是我进入社会的第一步，以后的路还很长，我要学习的东西还有很多，我会利用这最后一年的在校时间打好基础，完善自己，提高能力，成为一名合格的会计人才，迎接更大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