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工作述职报告"/>
      <w:r>
        <w:rPr/>
        <w:t>教师</w:t>
      </w:r>
      <w:r>
        <w:rPr/>
        <w:t>2023</w:t>
      </w:r>
      <w:r>
        <w:rPr/>
        <w:t>工作述职报告</w:t>
      </w:r>
      <w:bookmarkEnd w:id="0"/>
    </w:p>
    <w:p>
      <w:pPr>
        <w:pStyle w:val="Normal"/>
        <w:rPr/>
      </w:pPr>
      <w:r>
        <w:rPr/>
        <w:t>尊敬的校领导：</w:t>
      </w:r>
    </w:p>
    <w:p>
      <w:pPr>
        <w:pStyle w:val="Normal"/>
        <w:rPr/>
      </w:pPr>
      <w:r>
        <w:rPr/>
        <w:t>我是</w:t>
      </w:r>
      <w:r>
        <w:rPr/>
        <w:t>__</w:t>
      </w:r>
      <w:r>
        <w:rPr/>
        <w:t>小学</w:t>
      </w:r>
      <w:r>
        <w:rPr/>
        <w:t>__</w:t>
      </w:r>
      <w:r>
        <w:rPr/>
        <w:t>班的英语教师</w:t>
      </w:r>
      <w:r>
        <w:rPr/>
        <w:t>___</w:t>
      </w:r>
      <w:r>
        <w:rPr/>
        <w:t>，很感激校领导在以往的教学工作中对自己不留余力的支持，作为英语教师让我明白自身肩负的职责多么重要，毕竟由于大部分学生对学习英语的兴趣不高以至于成绩都不太理想，我也为了这类问题的解决花费了不少心思并使其得到改善。</w:t>
      </w:r>
    </w:p>
    <w:p>
      <w:pPr>
        <w:pStyle w:val="Normal"/>
        <w:rPr/>
      </w:pPr>
      <w:r>
        <w:rPr/>
        <w:t>一、思想方面</w:t>
      </w:r>
    </w:p>
    <w:p>
      <w:pPr>
        <w:pStyle w:val="Normal"/>
        <w:rPr/>
      </w:pPr>
      <w:r>
        <w:rPr/>
        <w:t>我能够牢记教师的职责所在并在工作中恪尽职守，作为教师本就有着教导学生的职责，当学生在学习过程中遇到难题的时候应该要积极去进行引导，即便学生对课程内容不感兴趣也要帮助他们巩固好基础才行，所以我能够认真做好备课工作并经常与其他英语教师进行探讨，主要目的便是为了从中学习英语教学工作的经验，而且在相互探讨的过程中也能够借鉴其他英语教师的教学方式，对我来说能够通过这种方式加深对英语教学工作的理解无疑是令人庆幸的。</w:t>
      </w:r>
    </w:p>
    <w:p>
      <w:pPr>
        <w:pStyle w:val="Normal"/>
        <w:rPr/>
      </w:pPr>
      <w:r>
        <w:rPr/>
        <w:t>二、工作方面</w:t>
      </w:r>
    </w:p>
    <w:p>
      <w:pPr>
        <w:pStyle w:val="Normal"/>
        <w:rPr/>
      </w:pPr>
      <w:r>
        <w:rPr/>
        <w:t>能够认真分析学生对英语科不感兴趣的原因并改进自身的教学方式，事实上在学生需要打好基础的阶段却普遍存在着这类问题无疑是令人苦恼的，因此平时我都是采取死记硬背的方式来让学生强化记忆，尤其是单词的重复抄写能够让学生对所学的内容更加熟悉，再加上平时的早自习也会进行晨读和听写的缘故逐渐提升了学生的成绩，但在我看来目前的教学进度还是有些缓慢从而需要继续努力才行。</w:t>
      </w:r>
    </w:p>
    <w:p>
      <w:pPr>
        <w:pStyle w:val="Normal"/>
        <w:rPr/>
      </w:pPr>
      <w:r>
        <w:rPr/>
        <w:t>三、存在不足</w:t>
      </w:r>
    </w:p>
    <w:p>
      <w:pPr>
        <w:pStyle w:val="Normal"/>
        <w:rPr/>
      </w:pPr>
      <w:r>
        <w:rPr/>
        <w:t>由于我在教学的过程中比较注重大多数学生的学习进度，这也导致我会疏忽对部分差生的关心以至于他们跟不上进度，身为教师却在工作中出现这类状况无疑是有些不太负责的，另外我在班级纪律的管理方面做得不够好，这也导致在上课前夕需要花费不少精力才能够维持好班级的纪律，长期存在这类问题很容易对教学效果产生不好的影响。</w:t>
      </w:r>
    </w:p>
    <w:p>
      <w:pPr>
        <w:pStyle w:val="Normal"/>
        <w:rPr/>
      </w:pPr>
      <w:r>
        <w:rPr/>
        <w:t>四、改进措施</w:t>
      </w:r>
    </w:p>
    <w:p>
      <w:pPr>
        <w:pStyle w:val="Normal"/>
        <w:rPr/>
      </w:pPr>
      <w:r>
        <w:rPr/>
        <w:t>今后我应该积极展开家访工作从而了解学生的家庭状况，毕竟家庭教育的缺失会对学生的成长带来不少坏处，再加上学生自身不够重视的话则很难获得成绩的提升，所以我要积极和家长进行沟通以便于尽快解决这类问题，另外我要多向班主任老师请教从而了解纪律管理方面的经验。</w:t>
      </w:r>
    </w:p>
    <w:p>
      <w:pPr>
        <w:pStyle w:val="Normal"/>
        <w:rPr/>
      </w:pPr>
      <w:r>
        <w:rPr/>
        <w:t>英语教学工作中的努力也是为了帮助学生巩固好基础，只有这样才能够让他们在今后的学习道路上不会留下遗憾，我也得积极引导学生重视自身的学习才行。</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