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浅析企业之间资金拆借的法律责任"/>
      <w:r>
        <w:rPr/>
        <w:t>浅析企业之间资金拆借的法律责任</w:t>
      </w:r>
      <w:bookmarkEnd w:id="0"/>
    </w:p>
    <w:p>
      <w:pPr>
        <w:pStyle w:val="Normal"/>
        <w:widowControl/>
        <w:bidi w:val="0"/>
        <w:spacing w:before="180" w:after="180"/>
        <w:jc w:val="left"/>
        <w:rPr/>
      </w:pPr>
      <w:r>
        <w:rPr/>
        <w:t>企业间借款是指无金融经营权的两个企业之间互相拆借资金的民事行为。本文中所指企业间拆借资金，其内容是非企业之间，通过书面的或口头的协议，由一方企业将自己合法所有的资金借给另一方企业使用，另一方企业在约定期限届满后归还本金，支付利息的民事行为。企业间借款可能存在多种形式，包括直接订立借款合同，形式联营或投资而实质进行的资金借贷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