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简洁大气"/>
      <w:r>
        <w:rPr/>
        <w:t>会计专业简历自我评价简洁大气</w:t>
      </w:r>
      <w:bookmarkEnd w:id="0"/>
    </w:p>
    <w:p>
      <w:pPr>
        <w:pStyle w:val="Normal"/>
        <w:rPr/>
      </w:pPr>
      <w:r>
        <w:rPr/>
        <w:t>大方开朗不失细致沉稳，谨慎温和不乏创新进取</w:t>
      </w:r>
      <w:r>
        <w:rPr/>
        <w:t>;</w:t>
      </w:r>
      <w:r>
        <w:rPr/>
        <w:t>满怀激情却能保持冷静，勤俭好学不忘前人艰辛</w:t>
      </w:r>
      <w:r>
        <w:rPr/>
        <w:t>!</w:t>
      </w:r>
      <w:r>
        <w:rPr/>
        <w:t>忠于职守工作全力以赴，坚韧不拔适应各种环境</w:t>
      </w:r>
      <w:r>
        <w:rPr/>
        <w:t>;</w:t>
      </w:r>
      <w:r>
        <w:rPr/>
        <w:t>善于平衡从而苦中作乐，质朴真诚不变赤子之心</w:t>
      </w:r>
      <w:r>
        <w:rPr/>
        <w:t>!</w:t>
      </w:r>
    </w:p>
    <w:p>
      <w:pPr>
        <w:pStyle w:val="Normal"/>
        <w:rPr/>
      </w:pPr>
      <w:r>
        <w:rPr/>
        <w:t>熟知电脑周边设备的价格及新产品的市场定位，有敏锐的市场意识。能随意指出任何常用</w:t>
      </w:r>
      <w:r>
        <w:rPr/>
        <w:t>IT</w:t>
      </w:r>
      <w:r>
        <w:rPr/>
        <w:t>产品的合理价格。能够以真诚在短时间内和客户达成较为信任的关系。对销售的定义有一定的自己的理解。能够在实践中发掘潜在的客户，深知以田忌赛马的道理来发挥自身产品的优势和击败竞争对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好羽毛球，曾经是校单</w:t>
      </w:r>
      <w:r>
        <w:rPr/>
        <w:t>/</w:t>
      </w:r>
      <w:r>
        <w:rPr/>
        <w:t>双打冠军。喜欢电脑和周边</w:t>
      </w:r>
      <w:r>
        <w:rPr/>
        <w:t>IT</w:t>
      </w:r>
      <w:r>
        <w:rPr/>
        <w:t>精品并收集其价格。喜好古典音乐，经济学。关注社会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