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道德的演讲稿范文"/>
      <w:r>
        <w:rPr/>
        <w:t>大学生道德的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搭起心灵的圣坛，守住心灵的契约，敲响心灵的钟声。道德，点一盏心灯。</w:t>
      </w:r>
    </w:p>
    <w:p>
      <w:pPr>
        <w:pStyle w:val="Normal"/>
        <w:rPr/>
      </w:pPr>
      <w:r>
        <w:rPr/>
        <w:t>道德，来源于善心。善，只有一个，那就是凭着自己的良心心动。善良的性，纯真的情，净澈的心。因善而仁，因仁而爱。无善念，犹如雄鹰折了翅膀，从云端坠落，远了高空，近了低地</w:t>
      </w:r>
      <w:r>
        <w:rPr/>
        <w:t>;</w:t>
      </w:r>
      <w:r>
        <w:rPr/>
        <w:t>无善心，犹如撒在水上的一片湿润的夕照，虚幻存在，只要一触，就会随着水纹消失</w:t>
      </w:r>
      <w:r>
        <w:rPr/>
        <w:t>;</w:t>
      </w:r>
      <w:r>
        <w:rPr/>
        <w:t>无善情，犹如一枚飘荡在风中的果子，渐渐失去水分与香气，只余干涩。若无善心，我们的心灵不再有似水的柔情，不再有仁爱之力，即使自诩富足，捧在手中的，只不过是一只空碗，而空中叹出的，是无尽的空虚。善心，为仁爱之源，更为道德之源。善心，点一盏心灯。</w:t>
      </w:r>
    </w:p>
    <w:p>
      <w:pPr>
        <w:pStyle w:val="Normal"/>
        <w:rPr/>
      </w:pPr>
      <w:r>
        <w:rPr/>
        <w:t>道德，涌现与言行。宋元之际，学者许衡外出，天气炎热，口干难耐，而路边恰好有一株梨树，行人均去摘梨而许衡却不动。人们问其原因，许衡答道：“不是自己的梨，岂能乱摘</w:t>
      </w:r>
      <w:r>
        <w:rPr/>
        <w:t>?</w:t>
      </w:r>
      <w:r>
        <w:rPr/>
        <w:t>梨虽无主，而我心有主。”智者的肉体是由心灵监视的，许衡无疑为一个智者，他将德藏于心。而在澳大利亚，曾有一名游客在参观“袖珍企鹅回家”时，却违反了当时的规定，用闪光灯照相。顿时群情激愤，游客被弄得灰溜溜的，赶忙收起相机。来自民众的强大压力，不亚于一阵狂风暴雨，若心中有德，迎来的是风雨过后的彩虹</w:t>
      </w:r>
      <w:r>
        <w:rPr/>
        <w:t>;</w:t>
      </w:r>
      <w:r>
        <w:rPr/>
        <w:t>若是心中无德，临来的，会是狂虐的黑暗，情初之景则渐行渐远。道德，诵于言行，道德的压力在言行中可增可逝。让言行在心中点一盏灯。</w:t>
      </w:r>
    </w:p>
    <w:p>
      <w:pPr>
        <w:pStyle w:val="Normal"/>
        <w:rPr/>
      </w:pPr>
      <w:r>
        <w:rPr/>
        <w:t>道德，渗于生活。处世之时，为人之道，追梦之路，均需正直，谦逊、节制、自律、勤劳、诚挚等。需问孔子所言，己所不欲，勿施于人</w:t>
      </w:r>
      <w:r>
        <w:rPr/>
        <w:t>;</w:t>
      </w:r>
      <w:r>
        <w:rPr/>
        <w:t>如王充所说，君子成人之美，不成人之恶。李斯的的“江海不择细流，故能成其深”的谦逊之语，周敦颐的“出淤泥而不染，濯清涟而不妖”的廉正与自尊及欧阳修的“宁以义死，不苟幸生，而视死如归”的正义，这是曾在历史中回荡，在不同时空中传唱的千古名言，穿越了古今，渗入我们的生活，在心间梵唱着最美最美的旋律。道德，渗于生活，生活中的每时每刻，都在点一盏心灯。</w:t>
      </w:r>
    </w:p>
    <w:p>
      <w:pPr>
        <w:pStyle w:val="Normal"/>
        <w:rPr/>
      </w:pPr>
      <w:r>
        <w:rPr/>
        <w:t>道德，源于善心，现于言行，渗于生活，做一个有道德的人，心存善念，言行优雅，生活至美。做一个有道德的人，点一盏明亮的灯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