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心得感悟范例"/>
      <w:r>
        <w:rPr/>
        <w:t>教师实习心得感悟范例</w:t>
      </w:r>
      <w:bookmarkEnd w:id="0"/>
    </w:p>
    <w:p>
      <w:pPr>
        <w:pStyle w:val="Normal"/>
        <w:rPr/>
      </w:pPr>
      <w:r>
        <w:rPr/>
        <w:t>转眼间，我们已经正式步入顶岗实习的生活，</w:t>
      </w:r>
      <w:r>
        <w:rPr/>
        <w:t>4</w:t>
      </w:r>
      <w:r>
        <w:rPr/>
        <w:t>号上午，我们在宽城教育局五楼会议室进行了顶岗前的培训。负责人请来了宽城一中和宽城四中的两位老师给我们进行了指导。根据他们的指导，我进行了一些总结。</w:t>
      </w:r>
    </w:p>
    <w:p>
      <w:pPr>
        <w:pStyle w:val="Normal"/>
        <w:rPr/>
      </w:pPr>
      <w:r>
        <w:rPr/>
        <w:t>要成为一名合格的教师，我们首先要对自己的工作抱有极大的热情，要热爱教育事业，尽快适应由学生到教师的转变。其次，我们必须坚持实事求是的精神，持之以恒，对学生进行充分的了解，因材施教，根据学生的特点进行教学和引导。再者，一名合格的教师一定要做到公平、公正，对学生要说到做到，且定不能将自己的情绪带到教学工作中。</w:t>
      </w:r>
    </w:p>
    <w:p>
      <w:pPr>
        <w:pStyle w:val="Normal"/>
        <w:rPr/>
      </w:pPr>
      <w:r>
        <w:rPr/>
        <w:t>在教学中，我们首先要认真备课，要做到备课标、备教材、备学生，在正式上课前，我们一定要吃透教材，对教材的内容、主题和思想进行充分的了解，明确重难点，以便能够更好的进行教学。其次，在上课时我们要注意培养学生的举手意识，充分调动学生的积极性，要对学生进行充分的鼓励、表扬和引导。不仅如此，我们在上课过程中还要注意课堂的纪律、对时间的把控、板书的设计等一系列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两位老师的指导，我对如何成为一名优秀的教师有了更深的了解，对我在实习期间成为一名合格的教师起了极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