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安全生产工作会议上的讲话"/>
      <w:r>
        <w:rPr/>
        <w:t>在公司安全生产工作会议上的讲话</w:t>
      </w:r>
      <w:bookmarkEnd w:id="0"/>
    </w:p>
    <w:p>
      <w:pPr>
        <w:pStyle w:val="Normal"/>
        <w:rPr/>
      </w:pPr>
      <w:r>
        <w:rPr/>
        <w:t>各位领导、各位工友大家好：</w:t>
      </w:r>
    </w:p>
    <w:p>
      <w:pPr>
        <w:pStyle w:val="Normal"/>
        <w:rPr/>
      </w:pPr>
      <w:r>
        <w:rPr/>
        <w:t>我演讲的题目是《拥有时请珍惜》。</w:t>
      </w:r>
    </w:p>
    <w:p>
      <w:pPr>
        <w:pStyle w:val="Normal"/>
        <w:rPr/>
      </w:pPr>
      <w:r>
        <w:rPr/>
        <w:t>朋友，当你早上醒来看到那一缕缕阳光的时候</w:t>
      </w:r>
      <w:r>
        <w:rPr/>
        <w:t>;</w:t>
      </w:r>
      <w:r>
        <w:rPr/>
        <w:t>当你上班前面对家人一声声叮咛的时候</w:t>
      </w:r>
      <w:r>
        <w:rPr/>
        <w:t>;</w:t>
      </w:r>
      <w:r>
        <w:rPr/>
        <w:t>当你下班后陪同家人尽情漫步在夕阳之下的时候</w:t>
      </w:r>
      <w:r>
        <w:rPr/>
        <w:t>;</w:t>
      </w:r>
      <w:r>
        <w:rPr/>
        <w:t>你是否感觉到你是何等的幸福</w:t>
      </w:r>
      <w:r>
        <w:rPr/>
        <w:t>?</w:t>
      </w:r>
      <w:r>
        <w:rPr/>
        <w:t>然而又有多少人，因为自己一时的疏忽，酿成了惨不忍睹的事故，让一切美好的生活在瞬间与他们擦肩而过，留下永远的伤痛。</w:t>
      </w:r>
    </w:p>
    <w:p>
      <w:pPr>
        <w:pStyle w:val="Normal"/>
        <w:rPr/>
      </w:pPr>
      <w:r>
        <w:rPr/>
        <w:t>做为铁路运输生产一线的员工，不论你是刚刚入路的青工，还是有经验的老师傅，也不论你是存心还是无意，或多或少有过违章违纪的经历，有的付出巨大的代价，有的相安无事，也许你还在为自己曾经有那么多违章违纪，但从来都没有造成什么后果而沾沾自喜，这不是因为你运气好，只是时候未到。</w:t>
      </w:r>
    </w:p>
    <w:p>
      <w:pPr>
        <w:pStyle w:val="Normal"/>
        <w:rPr/>
      </w:pPr>
      <w:r>
        <w:rPr/>
        <w:t>20____</w:t>
      </w:r>
      <w:r>
        <w:rPr/>
        <w:t>年的</w:t>
      </w:r>
      <w:r>
        <w:rPr/>
        <w:t>____</w:t>
      </w:r>
      <w:r>
        <w:rPr/>
        <w:t>月</w:t>
      </w:r>
      <w:r>
        <w:rPr/>
        <w:t>____</w:t>
      </w:r>
      <w:r>
        <w:rPr/>
        <w:t>日，</w:t>
      </w:r>
      <w:r>
        <w:rPr/>
        <w:t>________</w:t>
      </w:r>
      <w:r>
        <w:rPr/>
        <w:t>，在无人防护又无人知晓的情况下，单独违章作业，被一趟出库的单机无情地夺去了生命，事故发生了，给段劳动人身安全敲响了警钟，也给当事人的亲人、家庭留下了难以磨灭的痛楚，“生命诚可贵，安全价更高，若是真心待，两者皆可保”生命对每个人来说只有一次，应当好好地珍惜，然而，安全同样的重要，没有安全就没有效益，没有安全就没有生命。</w:t>
      </w:r>
    </w:p>
    <w:p>
      <w:pPr>
        <w:pStyle w:val="Normal"/>
        <w:rPr/>
      </w:pPr>
      <w:r>
        <w:rPr/>
        <w:t>只要我们每个人真心对待自己现在的拥有，多一份安全责任感，少一份违章违纪，那么生命、安全两者都可以得到保障，何乐而不为呢</w:t>
      </w:r>
      <w:r>
        <w:rPr/>
        <w:t>?</w:t>
      </w:r>
      <w:r>
        <w:rPr/>
        <w:t>亲爱的工友们，以往血淋淋的事故案例，曾经给我们留下了太多的遗憾和痛惜。然而它时刻警醒着我们要吸取事故教训。真正做到“别人的伤疤我也痛”。</w:t>
      </w:r>
    </w:p>
    <w:p>
      <w:pPr>
        <w:pStyle w:val="Normal"/>
        <w:rPr/>
      </w:pPr>
      <w:r>
        <w:rPr/>
        <w:t>如果事故责任人能够沉着冷静</w:t>
      </w:r>
      <w:r>
        <w:rPr/>
        <w:t>;</w:t>
      </w:r>
      <w:r>
        <w:rPr/>
        <w:t>如果值班领导能够正确指挥把关</w:t>
      </w:r>
      <w:r>
        <w:rPr/>
        <w:t>;</w:t>
      </w:r>
      <w:r>
        <w:rPr/>
        <w:t>如果</w:t>
      </w:r>
      <w:r>
        <w:rPr/>
        <w:t>??</w:t>
      </w:r>
      <w:r>
        <w:rPr/>
        <w:t>那么结局将是另一种版本，好在过去的永远成为了过去，它只能成为历史，我们唯有把握住今天的拥有，牢固树立“安全第一”的思想，以高度的责任感，敬业爱岗，认真踏实地干好自己本职工作，确保一个又一个百日安全天的顺利实现。</w:t>
      </w:r>
    </w:p>
    <w:p>
      <w:pPr>
        <w:pStyle w:val="Normal"/>
        <w:rPr/>
      </w:pPr>
      <w:r>
        <w:rPr/>
        <w:t>时代的车轮滚滚向前，铁路工作不断地改革，“</w:t>
      </w:r>
      <w:r>
        <w:rPr/>
        <w:t>4.18”</w:t>
      </w:r>
      <w:r>
        <w:rPr/>
        <w:t>提速调图的顺利实施之后，这也是铁路跨越式发展的必然趋势，要求我们每位干部职工站在讲政治，顾大局的高度，以饱满的热情，以严格的作风确保合并工作平稳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铁路运输安全生产是一项长期、简明复杂的工作。它要求我们务必保持不骄不躁的工作态度，务必坚持科学的管理方法，务必发扬扎实工作、拼搏奉献的主人翁精神。我相信有大家的共同努力，铁路安全生产一定能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