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的导游词"/>
      <w:r>
        <w:rPr/>
        <w:t>江西婺源的导游词</w:t>
      </w:r>
      <w:bookmarkEnd w:id="0"/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愉快行程，我们的旅游活动马上就要结束了。希望通过这次旅游，能给大家带来一个好的心情。我们真诚地期望大家再次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