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冬天我们该怎么预防一氧化碳中毒有什么措施"/>
      <w:r>
        <w:rPr/>
        <w:t>在冬天我们该怎么预防一氧化碳中毒？有什么措施？</w:t>
      </w:r>
      <w:bookmarkEnd w:id="0"/>
    </w:p>
    <w:p>
      <w:pPr>
        <w:pStyle w:val="Normal"/>
        <w:rPr/>
      </w:pPr>
      <w:r>
        <w:rPr/>
        <w:t>(1)</w:t>
      </w:r>
      <w:r>
        <w:rPr/>
        <w:t>发现有作业人员一氧化碳中毒后，首先要启动《一氧化碳中毒应急预案》，相关工作人员按照职责分工迅速到位，立即开展抢救。</w:t>
      </w:r>
    </w:p>
    <w:p>
      <w:pPr>
        <w:pStyle w:val="Normal"/>
        <w:rPr/>
      </w:pPr>
      <w:r>
        <w:rPr/>
        <w:t>(2)</w:t>
      </w:r>
      <w:r>
        <w:rPr/>
        <w:t>迅速将受害人移出一氧化碳中毒环境，转移到通风良好、空气新鲜的地方，如在室内，要开窗通风，并拨打</w:t>
      </w:r>
      <w:r>
        <w:rPr/>
        <w:t>120</w:t>
      </w:r>
      <w:r>
        <w:rPr/>
        <w:t>电话呼救，将中毒者送医院救治。</w:t>
      </w:r>
    </w:p>
    <w:p>
      <w:pPr>
        <w:pStyle w:val="Normal"/>
        <w:rPr/>
      </w:pPr>
      <w:r>
        <w:rPr/>
        <w:t>(3)</w:t>
      </w:r>
      <w:r>
        <w:rPr/>
        <w:t>救助者在进入和撤离现场时，匍匐行动更安全。不在煤气浓度过高的现场使用手机、开关电器，防止明火引发煤气。</w:t>
      </w:r>
    </w:p>
    <w:p>
      <w:pPr>
        <w:pStyle w:val="Normal"/>
        <w:rPr/>
      </w:pPr>
      <w:r>
        <w:rPr/>
        <w:t>(4)</w:t>
      </w:r>
      <w:r>
        <w:rPr/>
        <w:t>救助中毒的人员时，首先要松解中毒人员的衣扣，清除口鼻分泌物，保持呼吸通畅</w:t>
      </w:r>
      <w:r>
        <w:rPr/>
        <w:t>;</w:t>
      </w:r>
      <w:r>
        <w:rPr/>
        <w:t>有条件的可以吸氧。对昏迷不醒者，立即手掐人中穴，同时呼救。对心跳、呼吸微弱或已停止者，立即进行人工呼吸，胸外按压，并迅速送往医院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