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感想体会总结"/>
      <w:r>
        <w:rPr/>
        <w:t>新生军训感想体会总结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</w:t>
      </w:r>
      <w:r>
        <w:rPr/>
        <w:t>--</w:t>
      </w:r>
      <w:r>
        <w:rPr/>
        <w:t>题记</w:t>
      </w:r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