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蒙台梭利学习心得"/>
      <w:r>
        <w:rPr/>
        <w:t>蒙台梭利学习心得</w:t>
      </w:r>
      <w:bookmarkEnd w:id="0"/>
    </w:p>
    <w:p>
      <w:pPr>
        <w:pStyle w:val="Normal"/>
        <w:rPr/>
      </w:pPr>
      <w:r>
        <w:rPr/>
        <w:t>在今年的五月，我有幸参加了南京蒙台梭利教育中心组织的为期十天的蒙氏培训。对于我来说，虽然之前也接触过一些有关蒙台梭利教学的理念，但却是粗浅的模糊的，我带着对蒙台梭利教育的热忱，投入到这次紧张而又充实的培训中。在这十天中天气虽然很炎热，但我们却一点也没有觉得，培训讲师一遍遍耐心的讲解示范，同学们一遍遍认真的操作，大家沉浸在学习的快乐中。我也很快融入到这种氛围之中，虽然每天很疲惫，但收获却是满满的，使我进一步了解了蒙台梭利教学的新理念，基本掌握了整个蒙台梭利的教学框架，收益匪浅。</w:t>
      </w:r>
    </w:p>
    <w:p>
      <w:pPr>
        <w:pStyle w:val="Normal"/>
        <w:rPr/>
      </w:pPr>
      <w:r>
        <w:rPr/>
        <w:t>通过这次学习让我意识到要成为一名优秀的蒙氏教师，需要深入理解蒙氏教育理念，熟练掌握每一种教具的操作方法，以儿童为中心，因材施教。在学习过程中，我发现自己的观念悄然发生了变化，老师讲述的一个个生动案例渗透出蒙台梭利的优秀思想并深入我的心灵，让我深切感到什么是尊重幼儿，什么是科学地观察和引导。</w:t>
      </w:r>
    </w:p>
    <w:p>
      <w:pPr>
        <w:pStyle w:val="Normal"/>
        <w:rPr/>
      </w:pPr>
      <w:r>
        <w:rPr/>
        <w:t>现初步总结几个要领与同行分享：</w:t>
      </w:r>
    </w:p>
    <w:p>
      <w:pPr>
        <w:pStyle w:val="Normal"/>
        <w:rPr/>
      </w:pPr>
      <w:r>
        <w:rPr/>
        <w:t>1</w:t>
      </w:r>
      <w:r>
        <w:rPr/>
        <w:t>、心中永远装着儿童，热爱儿童、相信儿童、尊重儿童独立的意愿，让儿童通过自身的努力自主地学习成长。</w:t>
      </w:r>
    </w:p>
    <w:p>
      <w:pPr>
        <w:pStyle w:val="Normal"/>
        <w:rPr/>
      </w:pPr>
      <w:r>
        <w:rPr/>
        <w:t>2</w:t>
      </w:r>
      <w:r>
        <w:rPr/>
        <w:t>、遵循蒙台梭利创设环境的基本原则，用心创设适宜的环境是教育者的重要职责。</w:t>
      </w:r>
    </w:p>
    <w:p>
      <w:pPr>
        <w:pStyle w:val="Normal"/>
        <w:rPr/>
      </w:pPr>
      <w:r>
        <w:rPr/>
        <w:t>3</w:t>
      </w:r>
      <w:r>
        <w:rPr/>
        <w:t>、顺应儿童个体自然成长的规律，可引导，不强求、不施压、不包揽、不替代。</w:t>
      </w:r>
    </w:p>
    <w:p>
      <w:pPr>
        <w:pStyle w:val="Normal"/>
        <w:rPr/>
      </w:pPr>
      <w:r>
        <w:rPr/>
        <w:t>、儿童在自由的、独立的“工作”中完成着自我成长。</w:t>
      </w:r>
    </w:p>
    <w:p>
      <w:pPr>
        <w:pStyle w:val="Normal"/>
        <w:rPr/>
      </w:pPr>
      <w:r>
        <w:rPr/>
        <w:t>5</w:t>
      </w:r>
      <w:r>
        <w:rPr/>
        <w:t>、发挥蒙氏教具的独特功能，同时利用教具以外的人类活动的领域，促进儿童整体的发展。</w:t>
      </w:r>
    </w:p>
    <w:p>
      <w:pPr>
        <w:pStyle w:val="Normal"/>
        <w:rPr/>
      </w:pPr>
      <w:r>
        <w:rPr/>
        <w:t>6</w:t>
      </w:r>
      <w:r>
        <w:rPr/>
        <w:t>、教育伴随生命开始。</w:t>
      </w:r>
    </w:p>
    <w:p>
      <w:pPr>
        <w:pStyle w:val="Normal"/>
        <w:rPr/>
      </w:pPr>
      <w:r>
        <w:rPr/>
        <w:t>7</w:t>
      </w:r>
      <w:r>
        <w:rPr/>
        <w:t>、吸收中华文化和当代科技成果，使蒙台梭利的教育理念在本土上、在时代中继续发展。</w:t>
      </w:r>
    </w:p>
    <w:p>
      <w:pPr>
        <w:pStyle w:val="Normal"/>
        <w:rPr/>
      </w:pPr>
      <w:r>
        <w:rPr/>
        <w:t>8</w:t>
      </w:r>
      <w:r>
        <w:rPr/>
        <w:t>、采用蒙台梭利教育，不排斥其他教育模式，可接收、吸纳，优化教育，走教育创新之路。</w:t>
      </w:r>
    </w:p>
    <w:p>
      <w:pPr>
        <w:pStyle w:val="Normal"/>
        <w:rPr/>
      </w:pPr>
      <w:r>
        <w:rPr/>
        <w:t>下面我从以下几个方面来讲一下培训期间心里的感受：</w:t>
      </w:r>
    </w:p>
    <w:p>
      <w:pPr>
        <w:pStyle w:val="Normal"/>
        <w:rPr/>
      </w:pPr>
      <w:r>
        <w:rPr/>
        <w:t>第一，蒙氏培训让我知道了幼儿日常生活管理的一些知识：幼儿的刷牙，穿脱衣服，整理环境，递交物品，日常交流等一些非常微小的环节应该怎样去教导幼儿。</w:t>
      </w:r>
    </w:p>
    <w:p>
      <w:pPr>
        <w:pStyle w:val="Normal"/>
        <w:rPr/>
      </w:pPr>
      <w:r>
        <w:rPr/>
        <w:t>第二，培训中我能体会到对教师的要求也是非常全面的：教师自身的心态要平稳，有耐心，教师不能伤害幼儿心理和身体各方面，对教师的面部表情，说话时语态，声音，语言的组织有着专业性很强的要求等。</w:t>
      </w:r>
    </w:p>
    <w:p>
      <w:pPr>
        <w:pStyle w:val="Normal"/>
        <w:rPr/>
      </w:pPr>
      <w:r>
        <w:rPr/>
        <w:t>第三，通过培训让我提升了对幼儿教师的概念：那样不仅在工作中我会很积极的去用这些知识来要求自己，而且这些专业性的知识也会给幼儿园带来发展，我相信在这样的幼儿园中我能体会到它发展脚步的速度之快。</w:t>
      </w:r>
    </w:p>
    <w:p>
      <w:pPr>
        <w:pStyle w:val="Normal"/>
        <w:rPr/>
      </w:pPr>
      <w:r>
        <w:rPr/>
        <w:t>第四，我只能用虚心求教的态度来说，以后有时间，我还会来到这里学习一些别的方面的知识。</w:t>
      </w:r>
    </w:p>
    <w:p>
      <w:pPr>
        <w:pStyle w:val="Normal"/>
        <w:widowControl/>
        <w:bidi w:val="0"/>
        <w:spacing w:before="180" w:after="180"/>
        <w:jc w:val="left"/>
        <w:rPr/>
      </w:pPr>
      <w:r>
        <w:rPr/>
        <w:t>蒙台梭利有着它丰富的内涵，有待于我不断地学习，挖掘和延伸。同时也真心希望以后有这样更多的学习机会，让我更深入的了解蒙氏，把最先进的理念带给我的孩子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