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干部任职大会上的讲话"/>
      <w:r>
        <w:rPr/>
        <w:t>领导在干部任职大会上的讲话</w:t>
      </w:r>
      <w:bookmarkEnd w:id="0"/>
    </w:p>
    <w:p>
      <w:pPr>
        <w:pStyle w:val="Normal"/>
        <w:rPr/>
      </w:pPr>
      <w:r>
        <w:rPr/>
        <w:t>同志们</w:t>
      </w:r>
      <w:r>
        <w:rPr/>
        <w:t>:</w:t>
      </w:r>
    </w:p>
    <w:p>
      <w:pPr>
        <w:pStyle w:val="Normal"/>
        <w:rPr/>
      </w:pPr>
      <w:r>
        <w:rPr/>
        <w:t>首先，我对各位同志履任新职表示衷心的祝贺</w:t>
      </w:r>
      <w:r>
        <w:rPr/>
        <w:t>!</w:t>
      </w:r>
      <w:r>
        <w:rPr/>
        <w:t>按照我们党干部政策的有关规定，新任干部上岗前，纪检部门都要进行廉政谈话，提出廉政方面的要求，这是保护干部、爱护干部、促进干部健康成长的一项善举。这次我局提拔使用了</w:t>
      </w:r>
      <w:r>
        <w:rPr/>
        <w:t>17</w:t>
      </w:r>
      <w:r>
        <w:rPr/>
        <w:t>名处级干部，看到又一批年轻干部走上领导岗位，看到大家的成长进步，我由衷地感到高兴</w:t>
      </w:r>
      <w:r>
        <w:rPr/>
        <w:t>!</w:t>
      </w:r>
      <w:r>
        <w:rPr/>
        <w:t>新世纪新阶段我省粮食事业的发展不断对干部队伍提出新的更高要求，广大干部特别是年轻干部一定要以更高的标准、更严的要求、更实的措施不断提高自己的整体素质和工作能力，切实担负起党和人民赋予的光荣使命。</w:t>
      </w:r>
    </w:p>
    <w:p>
      <w:pPr>
        <w:pStyle w:val="Normal"/>
        <w:rPr/>
      </w:pPr>
      <w:r>
        <w:rPr/>
        <w:t>利用这次集体谈话的机会，我对新任职的同志尤其是年轻同志提几点希望和要求，与大家共勉，概括起来是</w:t>
      </w:r>
      <w:r>
        <w:rPr/>
        <w:t>8</w:t>
      </w:r>
      <w:r>
        <w:rPr/>
        <w:t>个字：修身、勤学、敬业、自律。</w:t>
      </w:r>
    </w:p>
    <w:p>
      <w:pPr>
        <w:pStyle w:val="Normal"/>
        <w:rPr/>
      </w:pPr>
      <w:r>
        <w:rPr/>
        <w:t>一、修身</w:t>
      </w:r>
    </w:p>
    <w:p>
      <w:pPr>
        <w:pStyle w:val="Normal"/>
        <w:rPr/>
      </w:pPr>
      <w:r>
        <w:rPr/>
        <w:t>古人讲“修身、齐家、治国、平天下”，修身是第一位的。历代志士仁人身体力行，在修身方面留下了许多感人事迹。我们党高度重视继承和发扬修身这一优良文化传统。在延安时期，毛泽东同志就号召全党学习白求恩精神，做“一个高尚的人，一个纯粹的人，一个有道德的人，一个脱离了低级趣味的人，一个有益于人民的人”。党的十一届三中全会后，邓小平同志指出：“党和政府愈是实行各项经济改革和对外开放的政策，党员尤其是党的高级负责干部，就愈要高度重视，愈要身体力行共产主义思想和共产主义道德。”党的十三届四中全会后，江泽民同志告诫各级领导干部要自觉加强个人的思想修养，加强对自己主观世界的改造，特别是弄懂“参加革命是为什么</w:t>
      </w:r>
      <w:r>
        <w:rPr/>
        <w:t>?</w:t>
      </w:r>
      <w:r>
        <w:rPr/>
        <w:t>现在当官应该做什么</w:t>
      </w:r>
      <w:r>
        <w:rPr/>
        <w:t>?</w:t>
      </w:r>
      <w:r>
        <w:rPr/>
        <w:t>将来身后应该留点什么</w:t>
      </w:r>
      <w:r>
        <w:rPr/>
        <w:t>?”</w:t>
      </w:r>
      <w:r>
        <w:rPr/>
        <w:t>的道理。党的十六大以来，胡锦涛多次强调，各级领导干部要自觉加强党性修养，常修为政之德，常思贪欲之害，常怀律己之心，真正做到一身正气、一尘不染，始终保持共产党人的高尚品格和革命气节。我引用这些论述，是想说明我们党对党员干部修身的要求是高度重视、一以贯之的。对于党员干部来讲，修身是成长进步之基，也是工作事业之本。结合党风廉政工作实际，我感到大家要着重从以下</w:t>
      </w:r>
      <w:r>
        <w:rPr/>
        <w:t>3</w:t>
      </w:r>
      <w:r>
        <w:rPr/>
        <w:t>个方面努力。</w:t>
      </w:r>
    </w:p>
    <w:p>
      <w:pPr>
        <w:pStyle w:val="Normal"/>
        <w:rPr/>
      </w:pPr>
      <w:r>
        <w:rPr/>
        <w:t>第一，要加强党性锻炼。党性是党的性质、宗旨、纲领和作风等的集中体现，党性坚强是做合格党员的根本条件。从我们在党旗前庄严宣誓的那一刻起，党性修养就应当成为每个党员的立身之本和终生课题。这次新任职的同志大多是在六七十年代出生，成长在比较稳定的社会环境，而且大多数是从学校到机关，工作经历比较单一，相对来讲缺乏严格党内生活的锻炼和艰苦环境的磨练。因此，大家更要自觉加强党性锻炼，努力使自己在政治上不断成熟起来。关于加强党性修养，胡锦涛在十七届中央纪委第三次全会上的重要讲话中提出了明确要求，要坚持不懈地加以贯彻落实。一是要坚定理想信念。就是要通过学习、思考、分析、比较，正确认识近代以来中国人民走过的艰苦卓绝的奋斗历史，正确认识新中国成立特别是改革开放以来我国发展取得的巨大成就，正确认识我国发展面临的重要战略机遇期，增强坚持中国特色社会主义道路和坚持中国特色社会主义理论体系的自觉性和坚定性，做中国特色社会主义事业的坚定实践者</w:t>
      </w:r>
      <w:r>
        <w:rPr/>
        <w:t>;</w:t>
      </w:r>
      <w:r>
        <w:rPr/>
        <w:t>就是要自觉划清“四个界限”，即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自觉抵制各种错误思想影响，做马克思主义的坚定信仰者。二是要忠诚于党和人民的事业。要坚持党和人民的利益高于一切，始终把党放在心中的最高位臵，为了党的事业甘于牺牲奉献</w:t>
      </w:r>
      <w:r>
        <w:rPr/>
        <w:t>;</w:t>
      </w:r>
      <w:r>
        <w:rPr/>
        <w:t>要增强政治敏锐性和鉴别力，经得起各种风浪和复杂局面的考验，始终在政治上、思想上、行动上同以胡锦涛同志为的党中央保持高度一致，维护党和国家的集中统一</w:t>
      </w:r>
      <w:r>
        <w:rPr/>
        <w:t>;</w:t>
      </w:r>
      <w:r>
        <w:rPr/>
        <w:t>要自觉践行党的宗旨，认真贯彻以人为本、执政为民要求，牢固树立群众观点，真心实意为群众办实事、解难事、做好事，坚决维护人民群众的根本利益。三是要对消极腐败现象坚决斗争。按照我局党风廉政责任制的要求，处级干部都肩负着相应的责任，勇于担当、勇于实践廉政责任，本身就是加强党性锻炼的应有之义。希望大家要坚定反腐败斗争的信心和决心，牢记使命、恪尽职守，坚持原则、不徇私情，坚决同消极腐败现象作斗争，坚决捍卫党纪国法的尊严。</w:t>
      </w:r>
    </w:p>
    <w:p>
      <w:pPr>
        <w:pStyle w:val="Normal"/>
        <w:rPr/>
      </w:pPr>
      <w:r>
        <w:rPr/>
        <w:t>第二，要加强人格修养。做“官”先做人，做人讲人格。人格是人的道德品质、气质修养、能力才干、作风素质等的综合反映，也是一个人思想境界高低的重要标志。加强人格修养，塑造高尚人格，是党员干部修身的重要途径和目标。希望大家牢固树立马克思主义的世界观、人生观、价值观和正确的权力观、地位观、利益观，始终保持崇高的精神追求，不断提高自己的人格修养。一是要强化道德修养。要模范遵守社会公德、职业道德、家庭美德，不断加强个人品德修养，在单位做一名好党员、好干部，在社会上做一名好公民，在家庭中做一名好成员</w:t>
      </w:r>
      <w:r>
        <w:rPr/>
        <w:t>;</w:t>
      </w:r>
      <w:r>
        <w:rPr/>
        <w:t>要模范践行社会主义核心价值体系和社会主义荣辱观，讲诚信、重品行，讲正气、知荣辱，讲义务、作表率</w:t>
      </w:r>
      <w:r>
        <w:rPr/>
        <w:t>;</w:t>
      </w:r>
      <w:r>
        <w:rPr/>
        <w:t>要弘扬社会主义新风正气，坚决抵制歪风邪气，自觉抵制拜金主义、享乐主义和奢靡之风的侵蚀，始终保持共产党人的蓬勃朝气、昂扬锐气和浩然正气。二是要培养健康生活情趣。要保持健康文明的生活方式，培养高雅向上的兴趣爱好，提高文化素养，摆脱低级趣味，切实把高尚的精神追求内化为自己的生活态度和生活方式。特别是对个人爱好要爱之有度、好之有道，慎加选择、有所节制，防止玩物丧志，防止个人的“小爱好”成为犯错误的“大缺口”。三是要提高心理素质。现代社会是一个充满竞争的社会。年轻干部上有老下有小，正处在人生爬坡上坎的阶段，在单位是骨干，在家是顶梁柱，承受的工作压力、生活压力和心理压力都比较大。希望大家高度重视加强心理锻炼、提高心理素质，养成积极向上、理性平和、豁达开朗、开放包容的良好心态，正确对待工作和生活中的各种困难和挫折，学会调节情绪、缓解压力，凡事要看远一点、看开一点、看好一点，做到拿得起、放得下，以良好的心理素质应对工作生活中的各种挑战。</w:t>
      </w:r>
    </w:p>
    <w:p>
      <w:pPr>
        <w:pStyle w:val="Normal"/>
        <w:rPr/>
      </w:pPr>
      <w:r>
        <w:rPr/>
        <w:t>第三，要加强身体锻炼。身体是革命的本钱。有个好身体，不仅是党员干部个人健康成长的需要，也是工作和事业的需要。现在，社会生活节奏加快，许多人忙于工作，忽视了体育锻炼。这要引起我们的注意。人们常把健康比做“</w:t>
      </w:r>
      <w:r>
        <w:rPr/>
        <w:t>1”</w:t>
      </w:r>
      <w:r>
        <w:rPr/>
        <w:t>，把事业、财富等比做“</w:t>
      </w:r>
      <w:r>
        <w:rPr/>
        <w:t>0”</w:t>
      </w:r>
      <w:r>
        <w:rPr/>
        <w:t>，前面的“</w:t>
      </w:r>
      <w:r>
        <w:rPr/>
        <w:t>1”</w:t>
      </w:r>
      <w:r>
        <w:rPr/>
        <w:t>没有了，后面的“</w:t>
      </w:r>
      <w:r>
        <w:rPr/>
        <w:t>0”</w:t>
      </w:r>
      <w:r>
        <w:rPr/>
        <w:t>再多也没有意义。因此，大家一定要把保持身体健康放在重要位臵。首先要自觉养成锻炼身体的良好习惯。体育锻炼不仅能促进身体健康，还能陶冶性情。我们常有这样的体会，一场运动下来，出一身汗，不仅身体疲劳消除了，心里积存的“不快”或“忧郁”也得到了缓解。要增强健康意识，根据自己的身体状况、生活环境等选择合适的项目、场地，持之以恒地进行锻炼。其次要合理安排工作和休息。常言说，文武之道，一张一弛。不认真负责是工作态度不端正，不合理分配工作时间以致长期紧张而影响身体健康，也是工作态度不端正。我们要正确处理工作与休息的关系，切实做到团结紧张、严肃活泼，劳逸结合、张弛有度。三是局机关要为干部身体健康创造更好的条件。近年来局机关在干部健康保健方面采取了不少有效举措，比如开展形式多样的文体活动，增加机关医务室的硬件建设，每年组织一次以上的体检等，做得是好的。今后要进一步加强和改进这方面的工作，特别是要切实增强工作的科学性，统筹合理安排工作，尽量减少加班，严格执行休假制度，保证干部职工的休息权利，为大家的工作、生活和健康创造有利条件。</w:t>
      </w:r>
    </w:p>
    <w:p>
      <w:pPr>
        <w:pStyle w:val="Normal"/>
        <w:rPr/>
      </w:pPr>
      <w:r>
        <w:rPr/>
        <w:t>二、勤学</w:t>
      </w:r>
    </w:p>
    <w:p>
      <w:pPr>
        <w:pStyle w:val="Normal"/>
        <w:rPr/>
      </w:pPr>
      <w:r>
        <w:rPr/>
        <w:t>古人说：“立身百行，以学为基。”学习是提高素质、增长才干的重要途径，也是做好工作、干好事业的重要基础。今天大家得到提拔，职务变了，责任重了，但是，有一点没变：昨天的你还是今天的你，你的能力水平并没有随着职务的升迁而突飞猛进。这次新任职的同志普遍接受过良好教育，可以说都具有较高的文化水平和丰富的专业知识。但是，学习的任务丝毫不能忽视和放松。从大的方面讲，当今时代是一个大变革大发展的时代，科学技术日新月异，新事物新知识不断涌现，新情况新问题层出不穷，我们需要学习的东西很多</w:t>
      </w:r>
      <w:r>
        <w:rPr/>
        <w:t>;</w:t>
      </w:r>
      <w:r>
        <w:rPr/>
        <w:t>从小的方面讲，随着工作岗位的变化、职级的提高，大家现有的素质和能力与新岗位、新角色的需要之间又会出现新的不适应，迫切要求我们通过学习尽快胜任工作。因此，我们一定要增强学习的责任感和紧迫感，以建设学习型党组织和建设学习型机关为契机，真正把学习当做一种工作责任、一种生活方式、一种精神追求，通过学习不断提高理论水平、工作能力和精神境界，更好地肩负起党和人民赋予的职责。给同志们提三点要求：</w:t>
      </w:r>
    </w:p>
    <w:p>
      <w:pPr>
        <w:pStyle w:val="Normal"/>
        <w:rPr/>
      </w:pPr>
      <w:r>
        <w:rPr/>
        <w:t>第一，要树立终身学习的思想。学习的态度不同，取得的效果自然就不一样。局党组高度重视党员干部教育培训工作，制定了干部教育培训规划，学习方面的要求越来越严格、制度越来越健全，为我们加强学习提供了有利条件。我们要认真参加组织要求和安排的各种学习，圆满完成各项学习任务。同时，又要增强学习的自觉性和主动性，把“要我学”变为“我要学”，积极通过各种方式和途径学习。要带着兴趣学，把对党的事业的无限热爱、对科学理论的坚定信仰、对科学知识的不倦追求，转化为学而不厌的兴趣和快乐，使学习成为愉悦身心的爱好和习惯</w:t>
      </w:r>
      <w:r>
        <w:rPr/>
        <w:t>;</w:t>
      </w:r>
      <w:r>
        <w:rPr/>
        <w:t>要善于挤时间学习，减少应酬，排除干扰，合理安排工作与生活，正确处理工学矛盾，努力做到工作学习化、学习工作化</w:t>
      </w:r>
      <w:r>
        <w:rPr/>
        <w:t>;</w:t>
      </w:r>
      <w:r>
        <w:rPr/>
        <w:t>要持之以恒地学习，以“锲而不舍，金石可镂”的精神深入学、持久学、终身学，真正做到活到老、学到老、改造到老。</w:t>
      </w:r>
    </w:p>
    <w:p>
      <w:pPr>
        <w:pStyle w:val="Normal"/>
        <w:rPr/>
      </w:pPr>
      <w:r>
        <w:rPr/>
        <w:t>第二，要正确选择学习的内容。现在是知识爆炸的时代，各方面的知识浩如烟海，正确选择学习内容十分重要。一方面，要突出重点，切实加强政治理论和粮食业务学习。要认真学习马克思列宁主义、毛泽东思想和中国特色社会主义理论体系，学习党的路线、方针、政策，不断提高政治思想觉悟和理论政策水平，提高创新思维和辩证思维能力。当前特别是要深入学习实践科学发展观，真正用科学发展观武装头脑、指导实践、推动工作。要立足工作实际，抓紧学习粮食工作各方面的业务知识，不断把握粮食工作规律，努力成为粮食工作的行家里手。另一方面，要兼顾全面，广泛学习工作所需要的一切知识。要本着缺什么补什么的原则，广泛学习经济、政治、文化、法律、社会、科技等方面知识，有针对性地填补自身知识的“短板”，不断优化知识结构、丰富知识储备。特别是要下功夫学习马克思主义哲学，掌握正确的思想方法和工作方法，提高认识水平和工作水平，避免主观主义和形而上学</w:t>
      </w:r>
      <w:r>
        <w:rPr/>
        <w:t>;</w:t>
      </w:r>
      <w:r>
        <w:rPr/>
        <w:t>要下功夫研究历史，总结经验，把握规律，鉴古知今，促进工作。</w:t>
      </w:r>
    </w:p>
    <w:p>
      <w:pPr>
        <w:pStyle w:val="Normal"/>
        <w:rPr/>
      </w:pPr>
      <w:r>
        <w:rPr/>
        <w:t>第三，要掌握科学的学习方法。科学的方法是实现学习目的的重要途径。我们要继承和运用行之有效的传统学习方法，认真向书本学习，精读中外经典著作、广读增智益脑之书、勤读修身养性之书，不断在读书学习中获取真知灼见</w:t>
      </w:r>
      <w:r>
        <w:rPr/>
        <w:t>;</w:t>
      </w:r>
      <w:r>
        <w:rPr/>
        <w:t>要积极借助电脑、互联网等现代科技手段开展学习，充分发挥其直观快捷、知识量大、共享度高、互动性强的优势，进一步增强学习的自主性、开放性、针对性和灵活性</w:t>
      </w:r>
      <w:r>
        <w:rPr/>
        <w:t>;</w:t>
      </w:r>
      <w:r>
        <w:rPr/>
        <w:t>要认真向实践学习，深入实际开展调查研究，积极投身纪检监察工作实践，不断在实践这个“大课堂”中增长才干、提高本领</w:t>
      </w:r>
      <w:r>
        <w:rPr/>
        <w:t>;</w:t>
      </w:r>
      <w:r>
        <w:rPr/>
        <w:t>要认真向群众学习，甘当群众的“小学生”，不断从群众中汲取智慧和力量</w:t>
      </w:r>
      <w:r>
        <w:rPr/>
        <w:t>;</w:t>
      </w:r>
      <w:r>
        <w:rPr/>
        <w:t>要认真向身边的同志特别是老同志学习，牢记“三人行，必有我师”的道理，加强与其他同志的交流与合作，不断在博采众长中成长进步</w:t>
      </w:r>
      <w:r>
        <w:rPr/>
        <w:t>;</w:t>
      </w:r>
      <w:r>
        <w:rPr/>
        <w:t>要发扬理论联系实际的学风，坚持学以致用、用以促学、学用相长，切实把学习的过程变为提高思想认识、解决实际问题、开创工作局面的过程。</w:t>
      </w:r>
    </w:p>
    <w:p>
      <w:pPr>
        <w:pStyle w:val="Normal"/>
        <w:rPr/>
      </w:pPr>
      <w:r>
        <w:rPr/>
        <w:t>三、敬业</w:t>
      </w:r>
    </w:p>
    <w:p>
      <w:pPr>
        <w:pStyle w:val="Normal"/>
        <w:rPr/>
      </w:pPr>
      <w:r>
        <w:rPr/>
        <w:t>我国古代思想家朱熹说：敬业者，专心致志以事其业也。爱岗敬业、尽职尽责是中华民族的优良传统，是社会主义职业道德的集中体现，也是对党员干部的基本要求。大家正处于年富力强、精力充沛、干事创业的人生黄金时期，一定要珍惜机遇、珍惜岗位、珍惜年华，勤奋工作、敬业工作、扎实工作，在平凡的岗位上作出无愧于时代的业绩。在这方面，我给大家提两点要求：</w:t>
      </w:r>
    </w:p>
    <w:p>
      <w:pPr>
        <w:pStyle w:val="Normal"/>
        <w:rPr/>
      </w:pPr>
      <w:r>
        <w:rPr/>
        <w:t>第一，要求真务实、真抓实干。求真务实是党的思想路线的本质要求，真抓实干是做好一切工作的根本途径。邓小平同志说过，世界上的事情都是干出来的，不干，半点马克思主义都没有。年轻干部有朝气、有魄力、有活力，到新的工作岗位想干事、想出成绩，这种愿望和积极性是好的，应当鼓励和保护。但越是这样，越要保持清醒头脑，越要把工作热情和科学态度结合起来，坚持重实际、说实话、办实事、求实效，一步一个脚印地把各项工作落到实处。从新任职的第一天起，大家就要把全部心思用在“真干事”上、把全部本领用在“多干事”上，切实做到干一行、爱一行、钻一行、精一行</w:t>
      </w:r>
      <w:r>
        <w:rPr/>
        <w:t>;</w:t>
      </w:r>
      <w:r>
        <w:rPr/>
        <w:t>就要脚踏实地、埋头苦干，从自己做起、从身边做起、从点滴做起，克服心浮气躁、急功近利、好高骛远等不良倾向，兢兢业业、扎扎实实地做好每一项工作</w:t>
      </w:r>
      <w:r>
        <w:rPr/>
        <w:t>;</w:t>
      </w:r>
      <w:r>
        <w:rPr/>
        <w:t>就要身先士卒、靠前指挥，定下来的事情要雷厉风行、抓紧实施，部署了的工作要一抓到底、抓出成效。</w:t>
      </w:r>
    </w:p>
    <w:p>
      <w:pPr>
        <w:pStyle w:val="Normal"/>
        <w:rPr/>
      </w:pPr>
      <w:r>
        <w:rPr/>
        <w:t>第二，要淡泊名利、甘于奉献。这是我们党对党员干部的一贯要求。淡泊名利、甘于奉献，就是要一切以党和人民的事业为重，正确处理个人与组织、工作与家庭、失与得、苦与乐的关系，守得住清贫，耐得住寂寞，抗得住诱惑，在埋头苦干中实现人生价值，在拼搏奉献中绽放青春光彩</w:t>
      </w:r>
      <w:r>
        <w:rPr/>
        <w:t>;</w:t>
      </w:r>
      <w:r>
        <w:rPr/>
        <w:t>就是要保持谦虚谨慎、不骄不躁，正确处理高调做事与低调做人的关系，默默无闻地工作，踏踏实实地做事，甘当无名英雄</w:t>
      </w:r>
      <w:r>
        <w:rPr/>
        <w:t>;</w:t>
      </w:r>
      <w:r>
        <w:rPr/>
        <w:t>就是要自觉维护团结，与班子其他成员及单位同事互相尊重、互相信任、互相理解、互相支持，大事讲原则、小事讲风格，遇事多沟通、多协商、多补台，努力形成团结共事、心齐气顺的良好局面。</w:t>
      </w:r>
    </w:p>
    <w:p>
      <w:pPr>
        <w:pStyle w:val="Normal"/>
        <w:rPr/>
      </w:pPr>
      <w:r>
        <w:rPr/>
        <w:t>四、自律</w:t>
      </w:r>
    </w:p>
    <w:p>
      <w:pPr>
        <w:pStyle w:val="Normal"/>
        <w:rPr/>
      </w:pPr>
      <w:r>
        <w:rPr/>
        <w:t>古人说：“善禁者，先禁身而后人。不善禁者，先禁人而后身。”处级干部是我们局的中坚力量，粮食工作怎么样、机关建设怎么样、廉政工作怎么样，中层干部的表现很关键。必须注重严于律己，切实做到要求别人做到的自己首先做到、要求别人不做的自己首先不做。中央、省委、局党组对处以上党员领导干部都有明确要求，《廉政准则》、《处分条例》人人都有，希望大家认真贯彻落实，坚持自重、自省、自警、自励，严格遵守政治纪律、工作纪律、廉政纪律，切实把各项纪律要求转化为自己的基本遵循和自觉行动。我有四点提示：</w:t>
      </w:r>
    </w:p>
    <w:p>
      <w:pPr>
        <w:pStyle w:val="Normal"/>
        <w:rPr/>
      </w:pPr>
      <w:r>
        <w:rPr/>
        <w:t>第一，要慎独。慎独，是我国古代先贤倡导的一种自我修养方法，指一个人在独处一室、无人监督的时候，也能够严格要求、时刻检点自己的言行，不做有违道德和法律的事。人生最大的“敌人”是自己，最难战胜的也是自己。能不能“慎独”，是检验一个人自觉性、自制力和意志力强不强的重要标志。希望大家时刻保持清醒头脑，处处严格要求自己，加强自我规范和约束，切实做到人前人后一个样、八小时内外一个样、有没有监督一个样，做到不仁之事不做、不义之财不取、不正之风不沾、不法之事不干，始终保持共产党人的革命气节和政治本色。</w:t>
      </w:r>
    </w:p>
    <w:p>
      <w:pPr>
        <w:pStyle w:val="Normal"/>
        <w:rPr/>
      </w:pPr>
      <w:r>
        <w:rPr/>
        <w:t>第二，要慎微。细节决定成败，祸患积于忽微。许多干部走上违纪违法道路，往往是从生活中的小事、小节开始的。希望大家无论在什么岗位、从事什么工作，都要算好“人生大账”。处级干部，官不算大，大家也是一步一步，吃苦受累熬过来的，不容易。但是，犯了错误被拿掉，那非常容易。所以要时时刻刻、事事处处把握好自己，认真做好每件小事、管好每个小节，见微知著、防微杜渐、洁身自好，不以善小而不为，不以恶小而为之，切实做到不该说的话不说、不该拿的东西不拿、不该去的地方不去、不该办的事情不办，避免第一次放纵、守住第一道防线。</w:t>
      </w:r>
    </w:p>
    <w:p>
      <w:pPr>
        <w:pStyle w:val="Normal"/>
        <w:rPr/>
      </w:pPr>
      <w:r>
        <w:rPr/>
        <w:t>第三，要慎情。人之有爱，本由亲立。我们共产党人不是不食人间烟火的神仙，也是重感情、讲亲情的。党员干部关爱家庭、关爱亲人是人之常情，但是关爱什么、怎么关爱，则需要我们认真思考、严肃对待。从这些年来查处的违纪违法案件来看，不少领导干部就是因为对配偶、子女、亲属要求不严，甚至利用手中的权力为亲友谋取私利，最终毁掉前程。亲情再深也要理智对待，而不能错位、不能越界。希望大家树立正确的亲情观，既要讲亲情、更要讲情理，教育引导自己的配偶、子女和亲友奋发进取、积极向上，靠自己的努力干事发展，决不允许他们利用自己的职权或职务影响谋取不正当利益，防止为情所累、为情所伤、为情所误。</w:t>
      </w:r>
    </w:p>
    <w:p>
      <w:pPr>
        <w:pStyle w:val="Normal"/>
        <w:rPr/>
      </w:pPr>
      <w:r>
        <w:rPr/>
        <w:t>第四，要慎友。我们都不是生活在真空中，需要有正常的社会交往，但如何对待社会交往，需要认真把握。不能随便交友、滥交友，更不能把人际交往异化为酒肉关系、交换关系和金钱关系。希望大家慎重对待社会交往，正确处理人际关系，注意净化自己的社交圈、生活圈和朋友圈，善交益友、乐交诤友、不交损友，远离“小圈子”、“小兄弟”，特别是对那些千方百计同你拉关系、给你送好处的人，一定要保持头脑清醒，不为所动，不为所用。</w:t>
      </w:r>
    </w:p>
    <w:p>
      <w:pPr>
        <w:pStyle w:val="Normal"/>
        <w:rPr/>
      </w:pPr>
      <w:r>
        <w:rPr/>
        <w:t>人事有代谢，往来成古今。我们的粮食事业正是在一代又一代新人的成长中不断向前推进的。希望同志们牢记党和人民赋予的神圣职责，加强修养，勤奋学习，敬业工作，严格自律，为我省粮食工作作出新的贡献，以实际行动和工作实绩回报组织的培养和群众的信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