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低保工作会议上的讲话"/>
      <w:r>
        <w:rPr/>
        <w:t>在全县低保工作会议上的讲话</w:t>
      </w:r>
      <w:bookmarkEnd w:id="0"/>
    </w:p>
    <w:p>
      <w:pPr>
        <w:pStyle w:val="Normal"/>
        <w:rPr/>
      </w:pPr>
      <w:r>
        <w:rPr/>
        <w:t>同志们：</w:t>
      </w:r>
    </w:p>
    <w:p>
      <w:pPr>
        <w:pStyle w:val="Normal"/>
        <w:rPr/>
      </w:pPr>
      <w:r>
        <w:rPr/>
        <w:t>县委、政府决定召开全县农村低保工作会议。主要任务是：贯彻全省第十八次民政会议和全市农村低保工作会议精神，安排部署我县全面建立和实施农村居民最低生活保障制度工作，进一步提高认识、统一思想、明确任务、狠抓落实，确保我县农村居民最低生活保障制度稳步推进、顺利实施。下面，我讲三点意见：</w:t>
      </w:r>
    </w:p>
    <w:p>
      <w:pPr>
        <w:pStyle w:val="Normal"/>
        <w:rPr/>
      </w:pPr>
      <w:r>
        <w:rPr/>
        <w:t>一、统一思想，提高认识，切实增强做好农村低保工作的责任感和紧迫感</w:t>
      </w:r>
    </w:p>
    <w:p>
      <w:pPr>
        <w:pStyle w:val="Normal"/>
        <w:rPr/>
      </w:pPr>
      <w:r>
        <w:rPr/>
        <w:t>长期以来</w:t>
      </w:r>
      <w:r>
        <w:rPr/>
        <w:t>,</w:t>
      </w:r>
      <w:r>
        <w:rPr/>
        <w:t>全县各级各部门始终把做好农村困难群众的救助工作作为维护人民群众根本利益和农村社会稳定的重要内容</w:t>
      </w:r>
      <w:r>
        <w:rPr/>
        <w:t>,</w:t>
      </w:r>
      <w:r>
        <w:rPr/>
        <w:t>不断加大政策支持和资金投入力度</w:t>
      </w:r>
      <w:r>
        <w:rPr/>
        <w:t>,</w:t>
      </w:r>
      <w:r>
        <w:rPr/>
        <w:t>切实帮助农村困难群众解决吃饭、穿衣、安居等问题，农村困难群众的基本生活得到了有效保障。从</w:t>
      </w:r>
      <w:r>
        <w:rPr/>
        <w:t>20xx</w:t>
      </w:r>
      <w:r>
        <w:rPr/>
        <w:t>年开始，我县加大了对农村困难群众的救助力度，按照分级负担的原则和月人均</w:t>
      </w:r>
      <w:r>
        <w:rPr/>
        <w:t>10</w:t>
      </w:r>
      <w:r>
        <w:rPr/>
        <w:t>元的补助标准，对全县</w:t>
      </w:r>
      <w:r>
        <w:rPr/>
        <w:t>19240</w:t>
      </w:r>
      <w:r>
        <w:rPr/>
        <w:t>名农村特困群众进行了救助，对</w:t>
      </w:r>
      <w:r>
        <w:rPr/>
        <w:t>1456</w:t>
      </w:r>
      <w:r>
        <w:rPr/>
        <w:t>名农村五保供养对象纳入定期定量救助，月人均救助</w:t>
      </w:r>
      <w:r>
        <w:rPr/>
        <w:t>60</w:t>
      </w:r>
      <w:r>
        <w:rPr/>
        <w:t>元。但由于财力等因素影响，我县农村困难群众救助工作实施范围窄、覆盖面小、救助标准偏低，随意性较大、相当部份困难群众得不到及时有效的救助，难以满足众多困难群众的实际生活需要。加之我县贫困面大、贫困程度深、贫困人口点多面广的特殊县情，弱势困难群体在全县总人口中所占比重仍然很高，严重制约着农村经济社会的全面发展。全县还有未稳定解决温饱的绝对贫困人口</w:t>
      </w:r>
      <w:r>
        <w:rPr/>
        <w:t>43079</w:t>
      </w:r>
      <w:r>
        <w:rPr/>
        <w:t>人。这些贫困人口主要分布在深山区、石山区、高寒山区、少数民族聚居区和交通不便、信息不灵的地方。从贫困现象的深层次成因分析，有生产发展条件较差导致的条件型贫困，有经济结构单一和增收渠道不畅导致的结构型贫困，有社会事业发展不足而导致的素质型贫困，有因灾、因病致残和丧失劳动能力而导致的灾害性贫困，多种贫困相互交织，共同存在，使我县全面推进新农村建设和建立完善农村社会救助体系任重而道远。我们必须紧紧抓住党中央、国务院全面推进新农村建设和建立实施农村低保制度的重大机遇，建立起一套切实保障农村困难群众基本生活的长效机制，多手段、多举措抓好弱势困难群众的扶贫救助工作，以建立和实施农村居民最低生活保障制度为契机，努力建立和完善我县农村社会救助体系。</w:t>
      </w:r>
    </w:p>
    <w:p>
      <w:pPr>
        <w:pStyle w:val="Normal"/>
        <w:rPr/>
      </w:pPr>
      <w:r>
        <w:rPr/>
        <w:t>农村低保既是一项直接关系党和政府形象、关系老百姓切身利益的政治性、政策性很强的工作，又是一项顺民意、得民心的德政善举工程。全面建立和实施农村居民最低生活保障制度，是党中央、国务院继取消农业税后出台的又一重大惠民政策，是改善民生、促进社会和谐的重要任务，是从根本上保障农村困难群众的基本生活需求，缩小收入差距、缓和社会矛盾的重大举措。全面建立和实施农村居民最低生活保障制度，是对传统农村社会救济制度的重大改革，是建立健全农村社会保障制度的重要基础，必将极大地提高农村社会救济工作的法制化和规范化水平，真正构筑起贫困群众生活保障的最后防线。特别是随着计划生育政策的深入实施和老龄化进程的加快，农村贫困群众尤其是农村老年人的生活保障问题日益突出，更需要建立农村最低生活保障制度，给农村特困群众基本生活以“兜底”的保障措施，解决他们的后顾之忧，促进农村经济社会协调发展。全县各级各部门要主动适应新形势和新任务的要求，把全面建立和实施农村最低生活保障制度、解决好农村困难群众的基本生活作为当前和今后的一项重要工作认真抓好抓实，让农民群众获得实实在在的利益，切身感受到党和政府的关怀和温暖，不断巩固和发展党同人民群众的血肉联系，增强党的执政基础，提高党的执政能力。各乡镇各有关部门一定要统一思想，提高认识，认真履职，切实增强做好农村低保工作的责任感和紧迫感，建立健全农村低保工作制度，把这项惠及贫困群众的好事办好、实事办实。</w:t>
      </w:r>
    </w:p>
    <w:p>
      <w:pPr>
        <w:pStyle w:val="Normal"/>
        <w:rPr/>
      </w:pPr>
      <w:r>
        <w:rPr/>
        <w:t>二、明确任务，狠抓落实，推动农村低保工作全面开展</w:t>
      </w:r>
    </w:p>
    <w:p>
      <w:pPr>
        <w:pStyle w:val="Normal"/>
        <w:rPr/>
      </w:pPr>
      <w:r>
        <w:rPr/>
        <w:t>我县全面建立和实施农村居民最低生活保障制度，点多面广，工作量大，是一项十分复杂而艰巨的系统工程。各乡镇各有关职能部门要按照省、市、县关于农村低保工作的统一部署，抓紧建立和完善标准适度、资金落实、管理规范的农村低保制度，扎实做好各个环节的工作，稳步推动农村低保工作全面开展。</w:t>
      </w:r>
    </w:p>
    <w:p>
      <w:pPr>
        <w:pStyle w:val="Normal"/>
        <w:rPr/>
      </w:pPr>
      <w:r>
        <w:rPr/>
        <w:t>(</w:t>
      </w:r>
      <w:r>
        <w:rPr/>
        <w:t>一</w:t>
      </w:r>
      <w:r>
        <w:rPr/>
        <w:t>)</w:t>
      </w:r>
      <w:r>
        <w:rPr/>
        <w:t>准确核定保障对象，切实做到应保尽保</w:t>
      </w:r>
    </w:p>
    <w:p>
      <w:pPr>
        <w:pStyle w:val="Normal"/>
        <w:rPr/>
      </w:pPr>
      <w:r>
        <w:rPr/>
        <w:t>准确核定低保对象，是农村低保工作的核心，也是首先要做好的基础工作。按照省委省政府的决定，将我省农村绝对贫困人口全部纳入农村低保范围。大家都知道，我县是一个农业大县和国家级的贫困县，农业人口占全县总人口的</w:t>
      </w:r>
      <w:r>
        <w:rPr/>
        <w:t>95.1%</w:t>
      </w:r>
      <w:r>
        <w:rPr/>
        <w:t>，农村现有绝对贫困人口占总人口的</w:t>
      </w:r>
      <w:r>
        <w:rPr/>
        <w:t>8.04%</w:t>
      </w:r>
      <w:r>
        <w:rPr/>
        <w:t>。市政府依据农村绝对贫困人口监测数据，综合考虑</w:t>
      </w:r>
      <w:r>
        <w:rPr/>
        <w:t>20xx</w:t>
      </w:r>
      <w:r>
        <w:rPr/>
        <w:t>年底极端贫困人口数、绝对贫困残疾人数、未纳入供养新增加的五保人数、困难优抚对象和绝对贫困人口的分布情况等因素，确定了我县</w:t>
      </w:r>
      <w:r>
        <w:rPr/>
        <w:t>20xx</w:t>
      </w:r>
      <w:r>
        <w:rPr/>
        <w:t>年纳入农村低保对象人数为</w:t>
      </w:r>
      <w:r>
        <w:rPr/>
        <w:t>41238</w:t>
      </w:r>
      <w:r>
        <w:rPr/>
        <w:t>人。各乡镇要根据县政府下达的指标控制数准确核定辖区内农村低保人数，对共同生活的家庭成员年人均收入低于我县农村居民最低生活保障标准的，根据不同的贫困状况、贫困原因、贫困类型，按照下达的指标控制数以家庭人均纯收入从低到高优先纳入保障范围。下达各乡镇保障指标人数既不能突破，也不能减少。</w:t>
      </w:r>
    </w:p>
    <w:p>
      <w:pPr>
        <w:pStyle w:val="Normal"/>
        <w:rPr/>
      </w:pPr>
      <w:r>
        <w:rPr/>
        <w:t>(</w:t>
      </w:r>
      <w:r>
        <w:rPr/>
        <w:t>二</w:t>
      </w:r>
      <w:r>
        <w:rPr/>
        <w:t>)</w:t>
      </w:r>
      <w:r>
        <w:rPr/>
        <w:t>科学确定保障标准，切实保障低保对象的基本生活</w:t>
      </w:r>
    </w:p>
    <w:p>
      <w:pPr>
        <w:pStyle w:val="Normal"/>
        <w:rPr/>
      </w:pPr>
      <w:r>
        <w:rPr/>
        <w:t>按照保障标准实施差额补助，是低保制度区别于传统社会救助的重要标志。科学合理地确定保障标准，是全面建立和实施农村最低生活保障制度的关键环节。按照农村低保标准不低于国家绝对贫困标准的要求，我县今年农村最低标准定为年人均纯收入不低于</w:t>
      </w:r>
      <w:r>
        <w:rPr/>
        <w:t>693</w:t>
      </w:r>
      <w:r>
        <w:rPr/>
        <w:t>元，凡达不到标准的农村居民，按家庭年人均实际收入实行动态管理、分类施保、差额补助，年人均补助标准不低于</w:t>
      </w:r>
      <w:r>
        <w:rPr/>
        <w:t>360</w:t>
      </w:r>
      <w:r>
        <w:rPr/>
        <w:t>元。为防止平均主义、懒汉思想的出现，要根据特困家庭主要经济收入、家庭成员身体状况和劳动能力等情况，将绝对贫困人口进一步细分，把低保对象分为</w:t>
      </w:r>
      <w:r>
        <w:rPr/>
        <w:t>A</w:t>
      </w:r>
      <w:r>
        <w:rPr/>
        <w:t>、</w:t>
      </w:r>
      <w:r>
        <w:rPr/>
        <w:t>B</w:t>
      </w:r>
      <w:r>
        <w:rPr/>
        <w:t>、</w:t>
      </w:r>
      <w:r>
        <w:rPr/>
        <w:t>C</w:t>
      </w:r>
      <w:r>
        <w:rPr/>
        <w:t>三种类别，针对贫困家庭不同贫困程度实行分类救助，对</w:t>
      </w:r>
      <w:r>
        <w:rPr/>
        <w:t>A</w:t>
      </w:r>
      <w:r>
        <w:rPr/>
        <w:t>类保障对象月人均补助</w:t>
      </w:r>
      <w:r>
        <w:rPr/>
        <w:t>40</w:t>
      </w:r>
      <w:r>
        <w:rPr/>
        <w:t>元，</w:t>
      </w:r>
      <w:r>
        <w:rPr/>
        <w:t>B</w:t>
      </w:r>
      <w:r>
        <w:rPr/>
        <w:t>类保障对象月人均补助</w:t>
      </w:r>
      <w:r>
        <w:rPr/>
        <w:t>30</w:t>
      </w:r>
      <w:r>
        <w:rPr/>
        <w:t>元，</w:t>
      </w:r>
      <w:r>
        <w:rPr/>
        <w:t>C</w:t>
      </w:r>
      <w:r>
        <w:rPr/>
        <w:t>类保障对象月人均补助</w:t>
      </w:r>
      <w:r>
        <w:rPr/>
        <w:t>20</w:t>
      </w:r>
      <w:r>
        <w:rPr/>
        <w:t>元。分类救助的目的主要是对重点保障对象实行重点救助，对一般保障对象实行一般救助，对特殊保障对象实行特殊救助，使有限的资金得到充分利用，切实保障各类特困群众的基本生活。对有劳动能力的农村贫困群众，要通过政府一定的救助支持，鼓励其通过自身的努力来摆脱贫困、脱离保障范围。</w:t>
      </w:r>
    </w:p>
    <w:p>
      <w:pPr>
        <w:pStyle w:val="Normal"/>
        <w:rPr/>
      </w:pPr>
      <w:r>
        <w:rPr/>
        <w:t>(</w:t>
      </w:r>
      <w:r>
        <w:rPr/>
        <w:t>三</w:t>
      </w:r>
      <w:r>
        <w:rPr/>
        <w:t>)</w:t>
      </w:r>
      <w:r>
        <w:rPr/>
        <w:t>统筹落实配套资金，加强资金监管</w:t>
      </w:r>
      <w:r>
        <w:rPr/>
        <w:t>,</w:t>
      </w:r>
      <w:r>
        <w:rPr/>
        <w:t>切实推动农村低保工作顺利开展</w:t>
      </w:r>
    </w:p>
    <w:p>
      <w:pPr>
        <w:pStyle w:val="Normal"/>
        <w:rPr/>
      </w:pPr>
      <w:r>
        <w:rPr/>
        <w:t>积极足额筹措到位补助资金，加强资金使用的监督管理，是做好农村低保工作的重要保证。省里根据分级负担的原则，综合考虑各地农村低保人数、贫困现状和经济社会发展水平、财政状况等情况，确定了各州市低保资金的补助比例和补助金额，昭通被确定为三类地区，月人均补助所需的</w:t>
      </w:r>
      <w:r>
        <w:rPr/>
        <w:t>30</w:t>
      </w:r>
      <w:r>
        <w:rPr/>
        <w:t>元资金中，由省补助</w:t>
      </w:r>
      <w:r>
        <w:rPr/>
        <w:t>22.5</w:t>
      </w:r>
      <w:r>
        <w:rPr/>
        <w:t>元，市补助</w:t>
      </w:r>
      <w:r>
        <w:rPr/>
        <w:t>1</w:t>
      </w:r>
      <w:r>
        <w:rPr/>
        <w:t>元，其余</w:t>
      </w:r>
      <w:r>
        <w:rPr/>
        <w:t>6.5</w:t>
      </w:r>
      <w:r>
        <w:rPr/>
        <w:t>元由县人民政府配套解决。我县按市政府下达指标控制数</w:t>
      </w:r>
      <w:r>
        <w:rPr/>
        <w:t>41238</w:t>
      </w:r>
      <w:r>
        <w:rPr/>
        <w:t>人计算，省、市、县每年共需筹集资金</w:t>
      </w:r>
      <w:r>
        <w:rPr/>
        <w:t>1484.59</w:t>
      </w:r>
      <w:r>
        <w:rPr/>
        <w:t>万元，其中省级补助资金</w:t>
      </w:r>
      <w:r>
        <w:rPr/>
        <w:t>1113.43</w:t>
      </w:r>
      <w:r>
        <w:rPr/>
        <w:t>万元，市级补助资金</w:t>
      </w:r>
      <w:r>
        <w:rPr/>
        <w:t>49.49</w:t>
      </w:r>
      <w:r>
        <w:rPr/>
        <w:t>万元，县级财政需筹资</w:t>
      </w:r>
      <w:r>
        <w:rPr/>
        <w:t>321.66</w:t>
      </w:r>
      <w:r>
        <w:rPr/>
        <w:t>万元。尽管我县财政十分困难，县政府仍决定将农村低保资金县级配套部分列入财政预算，并积极调整财政支出结构，多渠道筹集资金，确保补助资金全部及时到位，使我县农村低保对象年人均补助水平不低于</w:t>
      </w:r>
      <w:r>
        <w:rPr/>
        <w:t>360</w:t>
      </w:r>
      <w:r>
        <w:rPr/>
        <w:t>元的底限。</w:t>
      </w:r>
    </w:p>
    <w:p>
      <w:pPr>
        <w:pStyle w:val="Normal"/>
        <w:rPr/>
      </w:pPr>
      <w:r>
        <w:rPr/>
        <w:t>为使农村低保金及时足额落到实处，县财政局要在社会保障资金专户下设立“农村居民最低生活保障资金专帐”，用于办理资金汇集、核拨、发放等业务，实行专帐管理、专款专用，严禁挤占、挪用。县财政、审计、监察等部门要按照职责要求完善资金的管理和监督机制，切实解决重资金分配、轻资金监督管理的问题，经常开展专项检查，发现问题，及时纠正，确保资金的安全和封闭运行。</w:t>
      </w:r>
    </w:p>
    <w:p>
      <w:pPr>
        <w:pStyle w:val="Normal"/>
        <w:rPr/>
      </w:pPr>
      <w:r>
        <w:rPr/>
        <w:t>(</w:t>
      </w:r>
      <w:r>
        <w:rPr/>
        <w:t>四</w:t>
      </w:r>
      <w:r>
        <w:rPr/>
        <w:t>)</w:t>
      </w:r>
      <w:r>
        <w:rPr/>
        <w:t>严格操作程序，切实保障贫困群众的合法权益</w:t>
      </w:r>
    </w:p>
    <w:p>
      <w:pPr>
        <w:pStyle w:val="Normal"/>
        <w:rPr/>
      </w:pPr>
      <w:r>
        <w:rPr/>
        <w:t>坚持公开、公平、公正的原则，严格按照户主申请、小组推荐、民主评议、张榜公示、乡镇政府审核、县民政局审批、县财政局发放的工作程序，切实做好低保对象的确定工作。要立足于“保障最困难群众”来定范围</w:t>
      </w:r>
      <w:r>
        <w:rPr/>
        <w:t>;</w:t>
      </w:r>
      <w:r>
        <w:rPr/>
        <w:t>要立足于“解决温饱”来定标准</w:t>
      </w:r>
      <w:r>
        <w:rPr/>
        <w:t>;</w:t>
      </w:r>
      <w:r>
        <w:rPr/>
        <w:t>要摸清底数，慎重定案，按规办事</w:t>
      </w:r>
      <w:r>
        <w:rPr/>
        <w:t>;</w:t>
      </w:r>
      <w:r>
        <w:rPr/>
        <w:t>要加强管理，规范操作，稳步推进</w:t>
      </w:r>
      <w:r>
        <w:rPr/>
        <w:t>;</w:t>
      </w:r>
      <w:r>
        <w:rPr/>
        <w:t>要注意与农村五保、优抚、扶贫、灾民救助、移民救助、临时救助相互衔接</w:t>
      </w:r>
      <w:r>
        <w:rPr/>
        <w:t>;</w:t>
      </w:r>
      <w:r>
        <w:rPr/>
        <w:t>要充分考虑部份农村特困人口特别是少数民族人口文化水平低、居住偏僻分散、不愿甚至不敢向政府讲述自己困难的实际，搞好入户调查，做到胸中有数，防止在户主申请才解决的大原则下出现应保未保的现象</w:t>
      </w:r>
      <w:r>
        <w:rPr/>
        <w:t>;</w:t>
      </w:r>
      <w:r>
        <w:rPr/>
        <w:t>要把握好度和量的关系，确保将符合条件对象及时纳入保障范围，严禁弄虚作假、优亲厚友、暗箱操作等情况出现。</w:t>
      </w:r>
    </w:p>
    <w:p>
      <w:pPr>
        <w:pStyle w:val="Normal"/>
        <w:rPr/>
      </w:pPr>
      <w:r>
        <w:rPr/>
        <w:t>(</w:t>
      </w:r>
      <w:r>
        <w:rPr/>
        <w:t>五</w:t>
      </w:r>
      <w:r>
        <w:rPr/>
        <w:t>)</w:t>
      </w:r>
      <w:r>
        <w:rPr/>
        <w:t>建立健全各项制度，切实提高低保工作水平</w:t>
      </w:r>
    </w:p>
    <w:p>
      <w:pPr>
        <w:pStyle w:val="Normal"/>
        <w:rPr/>
      </w:pPr>
      <w:r>
        <w:rPr/>
        <w:t>实施农村最低生活保障制度，是一项长期的工作，必须建立健全各项制度，推动农村低保工作制度化和规范化，适应农村低保工作不断发展的需要。要根据相关法律法规和政策规定，加强调查研究，结合实际，制定农村低保标准、家庭收入核实测算、申报审批、资金发放，资金监督管理、低保对象动态管理等方面的办法和制度，形成符合农村低保工作需要、适合我县实际的低保管理办法和规章制度，确保低保工作的各个方面都有法可依，有章可循</w:t>
      </w:r>
      <w:r>
        <w:rPr/>
        <w:t>;</w:t>
      </w:r>
      <w:r>
        <w:rPr/>
        <w:t>搞好农村低保制度与五保供养、灾害救助、教育救助、医疗救助等制度的衔接，处理好相互之间的关系，逐步建立以农村低保和五保供养为主，以灾害救助、医疗救助、临时救济等为辅的相互衔接、相互补充的农村社会救助体系，切实保障农村特困群众的基本生活。各乡镇、各村委会和民政、财政等部门要按所承担的职责分别建立完善农村低保工作档案</w:t>
      </w:r>
      <w:r>
        <w:rPr/>
        <w:t>;</w:t>
      </w:r>
      <w:r>
        <w:rPr/>
        <w:t>要加快农村低保工作信息化建设步伐，推进农村低保工作网络化管理，全面提高农村低保工作服务效率、管理质量和管理水平。</w:t>
      </w:r>
    </w:p>
    <w:p>
      <w:pPr>
        <w:pStyle w:val="Normal"/>
        <w:rPr/>
      </w:pPr>
      <w:r>
        <w:rPr/>
        <w:t>(</w:t>
      </w:r>
      <w:r>
        <w:rPr/>
        <w:t>六</w:t>
      </w:r>
      <w:r>
        <w:rPr/>
        <w:t>)</w:t>
      </w:r>
      <w:r>
        <w:rPr/>
        <w:t>加强宣传教育，切实营造良好的社会氛围</w:t>
      </w:r>
    </w:p>
    <w:p>
      <w:pPr>
        <w:pStyle w:val="Normal"/>
        <w:rPr/>
      </w:pPr>
      <w:r>
        <w:rPr/>
        <w:t>各乡镇要坚持正确的舆论导向，采取多种形式，广泛宣传建立和实施农村低保制度的重要意义，宣传党和政府对农村困难群众的关心，宣传农村低保制度的政策、规定，让这一惠民工程进村入户、家喻户晓，要积极动员社会各界关注农村困难群体，支持农村低保工作。要把农村低保工作作为政务公开和村务公开的重要内容，定期公布低保工作实施情况、公开保障标准、审批程序和补助金额，主动接受社会监督和群众监督，为农村低保工作的顺利开展创造良好的舆论氛围和社会环境。</w:t>
      </w:r>
    </w:p>
    <w:p>
      <w:pPr>
        <w:pStyle w:val="Normal"/>
        <w:rPr/>
      </w:pPr>
      <w:r>
        <w:rPr/>
        <w:t>三、加强领导，精心组织，扎扎实实抓好落实</w:t>
      </w:r>
    </w:p>
    <w:p>
      <w:pPr>
        <w:pStyle w:val="Normal"/>
        <w:rPr/>
      </w:pPr>
      <w:r>
        <w:rPr/>
        <w:t>全面建立和实施农村最低生活保障制度，切实保障农村困难群众的基本生活，事关人民群众的切身利益，事关农村经济发展和社会稳定，是各级各部门义不容辞的重要职责，要按照政府主导、民政主管、部门协同、基层落实的要求，周密计划、精心组织、强化落实，确保全县农村低保制度的如期建立和实施。</w:t>
      </w:r>
    </w:p>
    <w:p>
      <w:pPr>
        <w:pStyle w:val="Normal"/>
        <w:rPr/>
      </w:pPr>
      <w:r>
        <w:rPr/>
        <w:t>一是要加强组织领导。要把全面建立和实施农村最低生活保障制度作为一项重大的政治任务，纳入经济社会发展规划，列入党委、政府工作的重要议事日程，明确任务目标，制定工作措施，加大工作力度，层层抓好落实，做到领导重视、认识到位、措施具体、责任明确、资金落实、保障有力。各乡镇主要领导必须负总责、亲自抓，要为全面建立和实施低保工作提供必要的工作经费和人力保障</w:t>
      </w:r>
      <w:r>
        <w:rPr/>
        <w:t>;</w:t>
      </w:r>
      <w:r>
        <w:rPr/>
        <w:t>分管领导要具体抓，经常听取农村低保工作情况汇报，及时研究解决工作中的重大问题，为农村低保工作的顺利开展提供坚强保障。要严格按照省、市和县政府的统一安排部署，确保在</w:t>
      </w:r>
      <w:r>
        <w:rPr/>
        <w:t>7</w:t>
      </w:r>
      <w:r>
        <w:rPr/>
        <w:t>月底前将低保资金通过农村信用社“一折通”存折转发兑现到低保对象手中。</w:t>
      </w:r>
    </w:p>
    <w:p>
      <w:pPr>
        <w:pStyle w:val="Normal"/>
        <w:rPr/>
      </w:pPr>
      <w:r>
        <w:rPr/>
        <w:t>二是民政部门要全面履行职责。县民政局要把全面建立和实施农村低保制度作为当前民政工作的首要任务，充分发挥低保工作主力军作用，深入一线，深入村寨，深入群众，搞好调查研究，全面了解和准确掌握详实的基础数据，切实当好党委、政府的参谋助手</w:t>
      </w:r>
      <w:r>
        <w:rPr/>
        <w:t>;</w:t>
      </w:r>
      <w:r>
        <w:rPr/>
        <w:t>要牵头做好农村低保的组织实施工作，全面履行好制定政策、统筹协调、督促指导等各方面的职责</w:t>
      </w:r>
      <w:r>
        <w:rPr/>
        <w:t>;</w:t>
      </w:r>
      <w:r>
        <w:rPr/>
        <w:t>要加强请示报告，要积极与相关部门联系沟通，为农村低保工作全面开展创造良好条件。</w:t>
      </w:r>
    </w:p>
    <w:p>
      <w:pPr>
        <w:pStyle w:val="Normal"/>
        <w:rPr/>
      </w:pPr>
      <w:r>
        <w:rPr/>
        <w:t>三是相关部门要密切配合。相关部门要树立全局观念，强化责任意识，发挥部门优势，积极配合民政部门全力推进农村低保工作。财政部门要及时足额落实好农村低保资金，加强对资金使用的监督管理，解决和落实好“一折通”发放农村低保金的各项准备工作</w:t>
      </w:r>
      <w:r>
        <w:rPr/>
        <w:t>;</w:t>
      </w:r>
      <w:r>
        <w:rPr/>
        <w:t>扶贫、统计部门要掌握农村绝对贫困人口数量和分布情况，配合做好保障对象和家庭收入的核定工作</w:t>
      </w:r>
      <w:r>
        <w:rPr/>
        <w:t>;</w:t>
      </w:r>
      <w:r>
        <w:rPr/>
        <w:t>民宗、农业、教育、卫生、残联等部门要及时提供相关资料，支持做好农村低保工作</w:t>
      </w:r>
      <w:r>
        <w:rPr/>
        <w:t>;</w:t>
      </w:r>
      <w:r>
        <w:rPr/>
        <w:t>纪检监察部门要对基层组织、有关部门及从事低保工作人员提出明确的纪律要求</w:t>
      </w:r>
      <w:r>
        <w:rPr/>
        <w:t>;</w:t>
      </w:r>
      <w:r>
        <w:rPr/>
        <w:t>审计部门要定期对低保资金进行审计</w:t>
      </w:r>
      <w:r>
        <w:rPr/>
        <w:t>;</w:t>
      </w:r>
      <w:r>
        <w:rPr/>
        <w:t>县农村信用社要积极支持农村低保金社会化发放工作，确保如期使用“一折通”发放兑现农村低保金。此外，各有关部门要结合自身优势和实际，研究制定针对农村困难群众的配套优惠政策和救助措施，切实解决保障对象在就医、就学、住房等方面的实际困难，同时坚持政府保障与社会帮扶相结合，鼓励农村困难群众生产自救，引导和帮助他们发展生产，脱贫致富，提高农村困难群众的自我发展能力。</w:t>
      </w:r>
    </w:p>
    <w:p>
      <w:pPr>
        <w:pStyle w:val="Normal"/>
        <w:rPr/>
      </w:pPr>
      <w:r>
        <w:rPr/>
        <w:t>四是要切实加强基层管理能力。做好农村低保工作，关键在基层。当前，我县基层工作任务繁重、人少事多，既要采取措施推进整体工作全面进展，又要突出重点，统筹安排，确保农村低保等重要工作落到实处。各乡镇要结合深化农村综合改革工作，充分挖掘整合现有工作力量，实行一人多职、一职多岗等办法，集中优势人力来抓实抓好农村低保工作。加强对村两委的监督和指导，增强低保工作人员特别是基层干部做好工作的责任意识和业务素质，准确把握农村低保工作的政策要求，熟练掌握工作程序，提高做好低保工作的能力和水平，扎扎实实为农村低保对象服务，为推动新农村建设、和谐社会建设服务。</w:t>
      </w:r>
    </w:p>
    <w:p>
      <w:pPr>
        <w:pStyle w:val="Normal"/>
        <w:rPr/>
      </w:pPr>
      <w:r>
        <w:rPr/>
        <w:t>同志们，全面建立和实施农村最低生活保障制度，直接关系到广大农村特困群众的切身利益，搞好农村最低生活保障是全县社会稳定和经济发展的基础和前提，是一项落实民利、改善民生的重大举措，我们一定要深怀爱民之心，恪守为政之德，以高度的政治责任感和使命感，切实抓好我县农村居民最低生活保障制度的建立和实施工作，把党和政府对农村困难群众的关心落到实处，为促进农村经济发展、社会稳定和社会主义新农村建设作出新的贡献</w:t>
      </w:r>
      <w:r>
        <w:rPr/>
        <w:t>!</w:t>
      </w:r>
    </w:p>
    <w:p>
      <w:pPr>
        <w:pStyle w:val="Normal"/>
        <w:rPr/>
      </w:pPr>
      <w:r>
        <w:rPr/>
        <w:t>看过在全县低保工作会议上的讲话的人还看了：</w:t>
      </w:r>
    </w:p>
    <w:p>
      <w:pPr>
        <w:pStyle w:val="Normal"/>
        <w:rPr/>
      </w:pPr>
      <w:r>
        <w:rPr/>
        <w:t>1.</w:t>
      </w:r>
      <w:r>
        <w:rPr/>
        <w:t>低保工作会议讲话</w:t>
      </w:r>
    </w:p>
    <w:p>
      <w:pPr>
        <w:pStyle w:val="Normal"/>
        <w:rPr/>
      </w:pPr>
      <w:r>
        <w:rPr/>
        <w:t>2.</w:t>
      </w:r>
      <w:r>
        <w:rPr/>
        <w:t>农村低保会议讲话</w:t>
      </w:r>
    </w:p>
    <w:p>
      <w:pPr>
        <w:pStyle w:val="Normal"/>
        <w:rPr/>
      </w:pPr>
      <w:r>
        <w:rPr/>
        <w:t>3.</w:t>
      </w:r>
      <w:r>
        <w:rPr/>
        <w:t>城乡低保会议讲话</w:t>
      </w:r>
    </w:p>
    <w:p>
      <w:pPr>
        <w:pStyle w:val="Normal"/>
        <w:rPr/>
      </w:pPr>
      <w:r>
        <w:rPr/>
        <w:t>4.</w:t>
      </w:r>
      <w:r>
        <w:rPr/>
        <w:t>低保工作会议讲话稿范文</w:t>
      </w:r>
    </w:p>
    <w:p>
      <w:pPr>
        <w:pStyle w:val="Normal"/>
        <w:widowControl/>
        <w:bidi w:val="0"/>
        <w:spacing w:before="180" w:after="180"/>
        <w:jc w:val="left"/>
        <w:rPr/>
      </w:pPr>
      <w:r>
        <w:rPr/>
        <w:t>5.</w:t>
      </w:r>
      <w:r>
        <w:rPr/>
        <w:t>全县民政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