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高中演讲稿最新集合"/>
      <w:r>
        <w:rPr/>
        <w:t>关于善良的高中演讲稿最新集合</w:t>
      </w:r>
      <w:bookmarkEnd w:id="0"/>
    </w:p>
    <w:p>
      <w:pPr>
        <w:pStyle w:val="Normal"/>
        <w:rPr/>
      </w:pPr>
      <w:r>
        <w:rPr/>
        <w:t>人世间最宝贵的是什么</w:t>
      </w:r>
      <w:r>
        <w:rPr/>
        <w:t>?</w:t>
      </w:r>
      <w:r>
        <w:rPr/>
        <w:t>法国作家雨果说得好：善良。“善良是历史中稀有的珍珠，善良的人几乎优于伟大的人。”</w:t>
      </w:r>
    </w:p>
    <w:p>
      <w:pPr>
        <w:pStyle w:val="Normal"/>
        <w:rPr/>
      </w:pPr>
      <w:r>
        <w:rPr/>
        <w:t>中国传统文化历来追求一个“善”字：待人处事，强调心存善良、向善之美</w:t>
      </w:r>
      <w:r>
        <w:rPr/>
        <w:t>;</w:t>
      </w:r>
      <w:r>
        <w:rPr/>
        <w:t>与人交往，</w:t>
      </w:r>
    </w:p>
    <w:p>
      <w:pPr>
        <w:pStyle w:val="Normal"/>
        <w:rPr/>
      </w:pPr>
      <w:r>
        <w:rPr/>
        <w:t>讲究与人为善、乐善好施</w:t>
      </w:r>
      <w:r>
        <w:rPr/>
        <w:t>;</w:t>
      </w:r>
      <w:r>
        <w:rPr/>
        <w:t>对己要求，主张独善其身、善心常驻。记得一位名人说过，对众人而言，惟一的权力是法律</w:t>
      </w:r>
      <w:r>
        <w:rPr/>
        <w:t>;</w:t>
      </w:r>
      <w:r>
        <w:rPr/>
        <w:t>对个人而言，惟一的权力是善良。</w:t>
      </w:r>
    </w:p>
    <w:p>
      <w:pPr>
        <w:pStyle w:val="Normal"/>
        <w:rPr/>
      </w:pPr>
      <w:r>
        <w:rPr/>
        <w:t>我读到国外的两则小故事。一则是说一场暴风雨过后，成千上万条鱼被卷到一个海滩上，一个小男孩每捡到一条便送到大海里，他不厌其烦地捡着。</w:t>
      </w:r>
    </w:p>
    <w:p>
      <w:pPr>
        <w:pStyle w:val="Normal"/>
        <w:rPr/>
      </w:pPr>
      <w:r>
        <w:rPr/>
        <w:t>一位恰好路过的老人对他说：“你一天也捡不了几条。”小男孩一边捡着一边说道：“起码我捡到的鱼，它们得到了新的生命。”一时间，老人为之语塞。</w:t>
      </w:r>
    </w:p>
    <w:p>
      <w:pPr>
        <w:pStyle w:val="Normal"/>
        <w:rPr/>
      </w:pPr>
      <w:r>
        <w:rPr/>
        <w:t>还有一则故事是发生在巴西丛林里，一位猎人在射杀一只豹子时，竟看到这只豹子拖着流出肠子的身躯，爬了半个小时，来到两只幼豹面前，喂了最后一口奶后倒了下来。看到这一幕，这位猎人流着眼泪折断了猎枪。如果说前一个故事讲的是善良的圣洁，那后一个故事中猎人的良心发现也不失为一种“善莫大焉”。</w:t>
      </w:r>
    </w:p>
    <w:p>
      <w:pPr>
        <w:pStyle w:val="Normal"/>
        <w:rPr/>
      </w:pPr>
      <w:r>
        <w:rPr/>
        <w:t>美国作家马克</w:t>
      </w:r>
      <w:r>
        <w:rPr/>
        <w:t>·</w:t>
      </w:r>
      <w:r>
        <w:rPr/>
        <w:t>吐温称善良为一种世界通用的语言，它可以使盲人“看到”、聋子“听到”。心存善良之人，他们的心滚烫，情火热，可以驱赶寒冷，横扫阴霾。善意产生善行，同善良的人接触，往往智慧得到开启，情操变得高尚，灵魂变得纯洁，胸怀更加宽阔。与善良之人相处，不必设防，心底坦然。</w:t>
      </w:r>
    </w:p>
    <w:p>
      <w:pPr>
        <w:pStyle w:val="Normal"/>
        <w:rPr/>
      </w:pPr>
      <w:r>
        <w:rPr/>
        <w:t>播种善良，才能收藏希望。一个人可以没有让旁人惊羡的姿态，也可以忍受“缺金少银”的日子，但离开了善良，却足以让人生搁浅和褪色———因为善良是生命的黄金。多一些善良，多一些谦让，多一些宽容，多一些理解，让人们在生活中感受到美好和幸福。这是善良的人们向往和追求的，也是我们勤劳善良的中华民族所提倡和弘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善良的</w:t>
      </w:r>
      <w:r>
        <w:rPr/>
        <w:t>3</w:t>
      </w:r>
      <w:r>
        <w:rPr/>
        <w:t>分钟演讲稿优秀范文集锦相关文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