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温馨提示语"/>
      <w:r>
        <w:rPr/>
        <w:t>秋天的温馨提示语</w:t>
      </w:r>
      <w:bookmarkEnd w:id="0"/>
    </w:p>
    <w:p>
      <w:pPr>
        <w:pStyle w:val="Normal"/>
        <w:rPr/>
      </w:pPr>
      <w:r>
        <w:rPr/>
        <w:t>1.</w:t>
      </w:r>
      <w:r>
        <w:rPr/>
        <w:t>秋风送爽，金柿飘香，进补有道，柿茶送上，茶叶克，柿饼个，冰糖适量，柿饼冰糖，瓦罐炖烂，放入茶叶，搅拌均匀，每日两次，补肾健脾。秘方分享，愿你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季养生贵在巧，分享给你望记牢，气候干燥易疲劳，蜂蜜雪梨润燥妙，日间多喝淡茶水，每天三杯护心脏，暴饮暴食吃不消，尤其晚餐八分饱，运动锻炼莫逞强，慢跑登山就很好。温馨关怀已送到，愿你安康身边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寒风袅袅深秋到，小小病疾来食疗</w:t>
      </w:r>
      <w:r>
        <w:rPr/>
        <w:t>;</w:t>
      </w:r>
      <w:r>
        <w:rPr/>
        <w:t>银耳百合祛肺火，南瓜化痰排毒妙</w:t>
      </w:r>
      <w:r>
        <w:rPr/>
        <w:t>;</w:t>
      </w:r>
      <w:r>
        <w:rPr/>
        <w:t>茄子祛风皆通络，蜂蜜润肠颜面娇</w:t>
      </w:r>
      <w:r>
        <w:rPr/>
        <w:t>;</w:t>
      </w:r>
      <w:r>
        <w:rPr/>
        <w:t>喉痛黄瓜巧化解，菠萝浅尝消疲劳。祝你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秋适时进补，各取身体需要</w:t>
      </w:r>
      <w:r>
        <w:rPr/>
        <w:t>;</w:t>
      </w:r>
      <w:r>
        <w:rPr/>
        <w:t>虾仁补阳抗衰，莲藕养阴润燥</w:t>
      </w:r>
      <w:r>
        <w:rPr/>
        <w:t>;</w:t>
      </w:r>
      <w:r>
        <w:rPr/>
        <w:t>鸭肉祛热清毒，健胃多食山药</w:t>
      </w:r>
      <w:r>
        <w:rPr/>
        <w:t>;</w:t>
      </w:r>
      <w:r>
        <w:rPr/>
        <w:t>百合牛肉清炒，安神睡个好觉</w:t>
      </w:r>
      <w:r>
        <w:rPr/>
        <w:t>;</w:t>
      </w:r>
      <w:r>
        <w:rPr/>
        <w:t>花生带壳煮吃，养气益肺最妙。</w:t>
      </w:r>
    </w:p>
    <w:p>
      <w:pPr>
        <w:pStyle w:val="Normal"/>
        <w:rPr/>
      </w:pPr>
      <w:r>
        <w:rPr/>
        <w:t>5.</w:t>
      </w:r>
      <w:r>
        <w:rPr/>
        <w:t>秋季睡眠五妙招，让你酣睡到天明，右卧有利肠蠕动，腿部弯曲需自然，八个小时最适宜，长短都会感疲倦，最佳九到十一点，事半功倍养阴时，卧室适合冷色调，抑制兴奋助安眠，醒后静坐几分钟，按摩脖颈促循环。记得全部照着做，天天美梦笑开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丹桂飘香秋来到，贴心关怀心头绕，早睡早起抗疲劳，熬夜伤身尽量少，少辛增酸敛肺气，银耳百合熬粥好，心情舒畅多欢笑，秋愁自然不来扰。温馨问候已送到，愿你安康没烦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季养生有门道，美食护航功效高，红糖姜茶防感冒，百合熬粥安神妙，盐水花生养肺气，莲藕排骨巧润燥，蜂蜜雪梨皮肤好。呵护身体饱口福，愿你健康没烦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累了，歇歇</w:t>
      </w:r>
      <w:r>
        <w:rPr/>
        <w:t>;</w:t>
      </w:r>
      <w:r>
        <w:rPr/>
        <w:t>睡眠不足，补补</w:t>
      </w:r>
      <w:r>
        <w:rPr/>
        <w:t>;</w:t>
      </w:r>
      <w:r>
        <w:rPr/>
        <w:t>生物钟乱了，调调</w:t>
      </w:r>
      <w:r>
        <w:rPr/>
        <w:t>;</w:t>
      </w:r>
      <w:r>
        <w:rPr/>
        <w:t>心情烦躁，笑笑</w:t>
      </w:r>
      <w:r>
        <w:rPr/>
        <w:t>;</w:t>
      </w:r>
      <w:r>
        <w:rPr/>
        <w:t>生活冷暖，问问</w:t>
      </w:r>
      <w:r>
        <w:rPr/>
        <w:t>;</w:t>
      </w:r>
      <w:r>
        <w:rPr/>
        <w:t>祝福短信，发发。祝你身体倍棒，健康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烦恼离开，快乐近了，忧愁远去，幸福来了，严热过去，秋季到了，气温下降，问候来了，‘气温交替，注意添加衣物，愿秋季健康快乐常相伴。’</w:t>
      </w:r>
    </w:p>
    <w:p>
      <w:pPr>
        <w:pStyle w:val="Normal"/>
        <w:rPr/>
      </w:pPr>
      <w:r>
        <w:rPr/>
        <w:t>10.</w:t>
      </w:r>
      <w:r>
        <w:rPr/>
        <w:t>秋天来没了暑气，秋风吹来运气，秋果结出福气，秋菊开出了喜气，秋月照出美气，我的祝福给你带来财气，祝你天天开心不生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得分手那一天，秋风阵阵雨绵绵。转眼离别七八载，今日仍觉秋雨寒。有些话儿难开口，直到今日悔已迟。想要与君重聚首，万水千山路迢迢。祝愿今秋你康健，万事如意幸福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风起，秋叶落，秋天已经来到，我的祝福也要及时送到，愿你拥有秋水盈盈的双眸，秋叶春风的风采，秋高马肥的事业，秋高气爽的心情</w:t>
      </w:r>
      <w:r>
        <w:rPr/>
        <w:t>!</w:t>
      </w:r>
      <w:r>
        <w:rPr/>
        <w:t>祝你天天幸福，快乐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季养生重保肺，养阴防燥功加倍</w:t>
      </w:r>
      <w:r>
        <w:rPr/>
        <w:t>;</w:t>
      </w:r>
      <w:r>
        <w:rPr/>
        <w:t>起居出入添衣物，早睡早起去疲累</w:t>
      </w:r>
      <w:r>
        <w:rPr/>
        <w:t>;</w:t>
      </w:r>
      <w:r>
        <w:rPr/>
        <w:t>乐观情绪多栽培，舒畅胸怀少伤悲</w:t>
      </w:r>
      <w:r>
        <w:rPr/>
        <w:t>;</w:t>
      </w:r>
      <w:r>
        <w:rPr/>
        <w:t>饮食有度酸为好，辛辣食物少为妙</w:t>
      </w:r>
      <w:r>
        <w:rPr/>
        <w:t>;</w:t>
      </w:r>
      <w:r>
        <w:rPr/>
        <w:t>运动时刻不能少，坚持锻炼健康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春天要来花香的气息，向夏天要来阳光的艳丽，向冬天要来白雪的诗情画意</w:t>
      </w:r>
      <w:r>
        <w:rPr/>
        <w:t>;</w:t>
      </w:r>
      <w:r>
        <w:rPr/>
        <w:t>送给雨季来临入秋的你，愿你秋季收获满满的，祝你入秋快乐美不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秋季养生：多吃梨，润润肺，能化痰，苹果好，营养多，能防病，龙眼妙，可安神，萄葡棒，助消化，祝愿你，秋季里，身体健，心情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否感觉到了秋日如沉甸甸的麦穗，你的杯中是否装满了麦香</w:t>
      </w:r>
      <w:r>
        <w:rPr/>
        <w:t>?</w:t>
      </w:r>
      <w:r>
        <w:rPr/>
        <w:t>没有的话，记得送上一杯大麦茶，给操劳的父母降降脂减减压，在他们的笑容中，你是否同样有收获的喜悦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秋来了，风起了，天高了，雨下了，果熟了，情浓了，意醉了，想你了，信来了，心宽了，体健了，膘少了，钱多了，梦美了，人靓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禾苗火了，秋天来了，禾苗火了，秋风来了，禾苗火了，秋讯来了，两人伙了，短信来了，朋友，你我是伙伴，胜过禾苗到了秋天，祝福不是一时一季，是时时刻刻岁岁年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秋风萧瑟秋雨绵绵，秋高气爽秋月蓝天</w:t>
      </w:r>
      <w:r>
        <w:rPr/>
        <w:t>;</w:t>
      </w:r>
      <w:r>
        <w:rPr/>
        <w:t>秋风过耳秋地金黄</w:t>
      </w:r>
      <w:r>
        <w:rPr/>
        <w:t>;</w:t>
      </w:r>
      <w:r>
        <w:rPr/>
        <w:t>秋收春种秋水望穿</w:t>
      </w:r>
      <w:r>
        <w:rPr/>
        <w:t>;</w:t>
      </w:r>
      <w:r>
        <w:rPr/>
        <w:t>入秋时节把秋季祝福的短信看。祝入秋快乐，快乐天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天来没了暑气，秋风吹来运气，秋果结出福气，秋菊开出了喜气，秋月照出美气，我的祝福给你带来财气，祝你天天开心不生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