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结尾范文"/>
      <w:r>
        <w:rPr/>
        <w:t>五四青年节演讲稿结尾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写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美丽的风景</w:t>
      </w:r>
      <w:r>
        <w:rPr/>
        <w:t>;</w:t>
      </w:r>
      <w:r>
        <w:rPr/>
        <w:t>青春是奋发，青春是创造，青春是迈步进取，永往之前，青春是美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可以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同志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远铭记着她青春岁月所经历的点点滴滴，那是她在生命中所做出的选择，也是青春闪光的印证。海子用“面朝大海，春暖花开”告诉我们“从明天起”他将记住所有的人生之“水”，因为那是他用于“浇灌”他青春的“玉露”，三毛用她的文字永远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面对，风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起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