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小组鉴定评价"/>
      <w:r>
        <w:rPr/>
        <w:t>大学生小组鉴定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x</w:t>
      </w:r>
      <w:r>
        <w:rPr/>
        <w:t>同学很明确自己的学习目的和目标，对自己的未来有这明确的认识和努力方向，为此不断付出，不断学习来丰富自己的学识，在校期间自学了日语课程。与此同时，</w:t>
      </w:r>
      <w:r>
        <w:rPr/>
        <w:t>xxx</w:t>
      </w:r>
      <w:r>
        <w:rPr/>
        <w:t>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