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的请假条格式模板"/>
      <w:r>
        <w:rPr/>
        <w:t>教师产假的请假条格式模板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8</w:t>
      </w:r>
      <w:r>
        <w:rPr/>
        <w:t>天、晚育</w:t>
      </w:r>
      <w:r>
        <w:rPr/>
        <w:t>30</w:t>
      </w:r>
      <w:r>
        <w:rPr/>
        <w:t>天，共计产假为</w:t>
      </w:r>
      <w:r>
        <w:rPr/>
        <w:t>128</w:t>
      </w:r>
      <w:r>
        <w:rPr/>
        <w:t>天，自即日起向部办公室请产假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