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请假条格式"/>
      <w:r>
        <w:rPr/>
        <w:t>二年级请假条格式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</w:t>
      </w:r>
      <w:r>
        <w:rPr/>
        <w:t>xx</w:t>
      </w:r>
      <w:r>
        <w:rPr/>
        <w:t>，因为驾校考试的原因，需要请假，请假时间：从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点至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点，希望您批准，校外安全责任自负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