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风景导游词"/>
      <w:r>
        <w:rPr/>
        <w:t>山西蒙山大佛风景导游词</w:t>
      </w:r>
      <w:bookmarkEnd w:id="0"/>
    </w:p>
    <w:p>
      <w:pPr>
        <w:pStyle w:val="Normal"/>
        <w:rPr/>
      </w:pPr>
      <w:r>
        <w:rPr/>
        <w:t>天主教堂：位于解放路</w:t>
      </w:r>
      <w:r>
        <w:rPr/>
        <w:t>367</w:t>
      </w:r>
      <w:r>
        <w:rPr/>
        <w:t>号，是一座古罗马风格的高大建筑，通体铁红色，间以白线装饰。天主堂始建于清同治九年</w:t>
      </w:r>
      <w:r>
        <w:rPr/>
        <w:t>(1870)</w:t>
      </w:r>
      <w:r>
        <w:rPr/>
        <w:t>，庚子年</w:t>
      </w:r>
      <w:r>
        <w:rPr/>
        <w:t>(1900)</w:t>
      </w:r>
      <w:r>
        <w:rPr/>
        <w:t>被毁，光绪三十一年</w:t>
      </w:r>
      <w:r>
        <w:rPr/>
        <w:t>(1905)</w:t>
      </w:r>
      <w:r>
        <w:rPr/>
        <w:t>重建，占地约</w:t>
      </w:r>
      <w:r>
        <w:rPr/>
        <w:t>13.3</w:t>
      </w:r>
      <w:r>
        <w:rPr/>
        <w:t>万平方米，现存</w:t>
      </w:r>
      <w:r>
        <w:rPr/>
        <w:t>4300</w:t>
      </w:r>
      <w:r>
        <w:rPr/>
        <w:t>平方米。主建筑为礼拜堂，旁有两座西式尖顶钟楼。天主堂是太原市规模最大的天主教友活动场所，也是省市天主教爱委会的所在地。</w:t>
      </w:r>
    </w:p>
    <w:p>
      <w:pPr>
        <w:pStyle w:val="Normal"/>
        <w:rPr/>
      </w:pPr>
      <w:r>
        <w:rPr/>
        <w:t>古清真寺：古清真寺，位于太原市内解放路南段东侧，在群楼耸立中独居街畔。门前牌楼雕镂精致，装饰精美。横匾“清真古寺”四个镀金大字，笔力雄健，分外醒目，引人观瞻。寺为唐代贞元年间创建，去又经宋代重修。现存寺字，是明代重建后的遗物。寺内大殿为砖木混合结构，殿内为阿拉伯式古典装饰，富丽典雅。柱周木壁，刻有阿拉伯文《》，经文雕刻工整、清晰、精细、优美。整个大殿，宽大疏朗，布局严谨。进入院内，装点颇觉雅致，布局合理、紧凑。院中央有明代建筑省心楼，外形美观，重檐歇山顶，楼角、飞檐挑起，彩色熠熠，颇为壮观。省心楼两侧，左右碑亭对峙，亭阁风雅秀丽，气度不凡。亭内，有宋代著名书法家黄庭坚碑刻草书，元代赵子昂、清初傅山观后题铭碑刻，字迹劲秀，笔力挺拔，给古寺添色不少。院内，多处坚有书法榜题，这愈益加重了清真寺古朴、苍老的气氛。</w:t>
      </w:r>
    </w:p>
    <w:p>
      <w:pPr>
        <w:pStyle w:val="Normal"/>
        <w:rPr/>
      </w:pPr>
      <w:r>
        <w:rPr/>
        <w:t>南十方院：在太原市南，原名白云寺，建于明初，万历年间增修，清康熙年间建藏经阁。因临近狄村“白云飞处”古碑，巡抚图纳改名白云寺。又因太原城北门外有禅院曰十方院，故通称此寺为南十方院。寺院宏敞，风景清幽。现为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傅山书法碑林公园：傅山书法碑林公园，位于太原市迎泽大街迎泽桥东南，汾水之滨。公园占地二万二千多平方米，建有一进四院仿明清建筑。园内回廊、池水、石山、亭阁，一派古色古香。各种建筑多以傅山书写的条幅题名，如园内人工湖池，按傅山题写的“得造花香”命名为“得香池”。另有承颜堂、鼎臣殿等大型殿堂建筑。傅山不仅是杰出的思想家和伟大的爱国者，而且也是著名的书画艺术大师。他的书法从晋唐入手，上溯篆籀，博采诸家之长熔于一炉，真草隶篆行各体无所不精。为继承和发扬这一宝贵文化遗产，山西傅山书法研究会广泛收集整理了傅山书法中的大部巨帧墨迹，并摹勒石上，在碑林公园室内外竖起一百八十四块书法石碑。现在还在继续收集刊刻中。整个傅山书法碑林公园气势宏大阔广，古朴典雅，是繁华城市中难得的一处“山林野趣”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