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学生体会心得2023"/>
      <w:r>
        <w:rPr/>
        <w:t>军训阶段学生体会心得</w:t>
      </w:r>
      <w:r>
        <w:rPr/>
        <w:t>2023</w:t>
      </w:r>
      <w:bookmarkEnd w:id="0"/>
    </w:p>
    <w:p>
      <w:pPr>
        <w:pStyle w:val="Normal"/>
        <w:rPr/>
      </w:pPr>
      <w:r>
        <w:rPr/>
        <w:t>风萧萧兮易水寒，壮士一去兮不复还。</w:t>
      </w:r>
    </w:p>
    <w:p>
      <w:pPr>
        <w:pStyle w:val="Normal"/>
        <w:rPr/>
      </w:pPr>
      <w:r>
        <w:rPr/>
        <w:t>北风呼啸，天灰蒙蒙的，有些阴暗。树叶随风摇晃，低低地唱着歌。远处有一两架飞机飞过，更添几分萧瑟之意。</w:t>
      </w:r>
    </w:p>
    <w:p>
      <w:pPr>
        <w:pStyle w:val="Normal"/>
        <w:rPr/>
      </w:pPr>
      <w:r>
        <w:rPr/>
        <w:t>今天，是军训的第二天。</w:t>
      </w:r>
    </w:p>
    <w:p>
      <w:pPr>
        <w:pStyle w:val="Normal"/>
        <w:rPr/>
      </w:pPr>
      <w:r>
        <w:rPr/>
        <w:t>依旧是很早就起床了的。收拾内务，吃饭，到操场。从昨天的“兵荒马乱”到今天的有一些“井然有序”，这正是一次小的进步。“每天进步一点点，拥抱幸福是必然。”记得一个数学公式是</w:t>
      </w:r>
      <w:r>
        <w:rPr/>
        <w:t>1.01^365=37.78…</w:t>
      </w:r>
      <w:r>
        <w:rPr/>
        <w:t>，这或许也正是在说明，每日成长一小步，日后，即便小小的幼苗也可以长成茁壮的大树。</w:t>
      </w:r>
    </w:p>
    <w:p>
      <w:pPr>
        <w:pStyle w:val="Normal"/>
        <w:rPr/>
      </w:pPr>
      <w:r>
        <w:rPr/>
        <w:t>军训，一如既往开始。齐步走，向右对齐，迈开步伐，向前。走正步，向前踢，一招一式，都充满力量。</w:t>
      </w:r>
    </w:p>
    <w:p>
      <w:pPr>
        <w:pStyle w:val="Normal"/>
        <w:rPr/>
      </w:pPr>
      <w:r>
        <w:rPr/>
        <w:t>风渐渐地大了，天气越来越冷。而我们仍像一棵棵白杨，屹立在寒风中，接受着狂风的洗礼。</w:t>
      </w:r>
    </w:p>
    <w:p>
      <w:pPr>
        <w:pStyle w:val="Normal"/>
        <w:rPr/>
      </w:pPr>
      <w:r>
        <w:rPr/>
        <w:t>夜晚到达操场时，一片暮色。白色的月光照在我们身上，映出了狭长地影子。我低头，看了看身上的军装。想起曾经有人问过我，“你知道这身军装意味着什么吗</w:t>
      </w:r>
      <w:r>
        <w:rPr/>
        <w:t>?”</w:t>
      </w:r>
      <w:r>
        <w:rPr/>
        <w:t>今天的我，已明白了一些。</w:t>
      </w:r>
    </w:p>
    <w:p>
      <w:pPr>
        <w:pStyle w:val="Normal"/>
        <w:rPr/>
      </w:pPr>
      <w:r>
        <w:rPr/>
        <w:t>从小到大，总是学过很多关于磨炼意志的文章，或许从今日，才有这切身体会。爱因斯坦曾说</w:t>
      </w:r>
      <w:r>
        <w:rPr/>
        <w:t>:“</w:t>
      </w:r>
      <w:r>
        <w:rPr/>
        <w:t>有百折不挠的信念所支持的人的意志，比那些似乎是无敌的物质力量有更强大的威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毛虫会破茧成蝶，丑小鸭会变成白天鹅。我想，我们也应是会从磨炼中有所成长，有所收获的人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