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贫困生助学金申请书范文"/>
      <w:r>
        <w:rPr/>
        <w:t>2023</w:t>
      </w:r>
      <w:r>
        <w:rPr/>
        <w:t>年大学贫困生助学金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家位于</w:t>
      </w:r>
      <w:r>
        <w:rPr/>
        <w:t>__</w:t>
      </w:r>
      <w:r>
        <w:rPr/>
        <w:t>村，是地地道道的农民家庭，爸妈在家务农。哥哥在一个五金厂上班，每月的收入不高，其工资基本只够他自给，无法帮助家庭支出。弟弟今年上大学。一家五口就在这种支出大于收入的贫困家境下生活。由于两个人上大学，家庭又无稳定收入，沉重的学费给家庭带来严重的经济困难。因此想通过申请助学金来减轻家庭负担。</w:t>
      </w:r>
    </w:p>
    <w:p>
      <w:pPr>
        <w:pStyle w:val="Normal"/>
        <w:rPr/>
      </w:pPr>
      <w:r>
        <w:rPr/>
        <w:t>在学习上，我是一名热爱学习的人，平时勤奋努力，勤学好问，勇于挑战第一名。在过去的生活中，我从不肯浪费半点时间，每天是宿舍中第一个起床的人。我不折不挠，一直坚持的走了过来，这是我身边同学都有目共睹的事情。我的成绩名列前茅，课余时间，我还经常到图书馆阅读书籍，增加自己的课外知识，让自己成为一名有理想、有道德、有纪律、有文化的四有公民，同时这也是我作为父母辛勤付出的一种回报，因为我知道我能安安静静坐在教室听课是一件来之不易的事。</w:t>
      </w:r>
    </w:p>
    <w:p>
      <w:pPr>
        <w:pStyle w:val="Normal"/>
        <w:rPr/>
      </w:pPr>
      <w:r>
        <w:rPr/>
        <w:t>当我在教室认认真真听课时，父母却在稻田里面朝黄土背朝天的工作着。父母如今身体欠佳，老弱虚瘦的身体干不了重活，家庭无稳定经济来源，微薄的收入根本无法送我上大学，每年开学都是满头白发的爸爸头痛的日子，东筹西借但也不是解决的办法，只能依靠贷款，现已欠贷款</w:t>
      </w:r>
      <w:r>
        <w:rPr/>
        <w:t>_____</w:t>
      </w:r>
      <w:r>
        <w:rPr/>
        <w:t>元，因为只有这样才能完成每学期开学的高额学费，今年弟弟又上大学更是给家庭多了一份挑战</w:t>
      </w:r>
      <w:r>
        <w:rPr/>
        <w:t>!</w:t>
      </w:r>
    </w:p>
    <w:p>
      <w:pPr>
        <w:pStyle w:val="Normal"/>
        <w:rPr/>
      </w:pPr>
      <w:r>
        <w:rPr/>
        <w:t>父母每天都在为如何维持这个家庭的生活，如何让我们顺利毕业而烦恼，想到他们那瘦弱的身体，真能顶得住吗</w:t>
      </w:r>
      <w:r>
        <w:rPr/>
        <w:t>?</w:t>
      </w:r>
      <w:r>
        <w:rPr/>
        <w:t>每天都得早起晚归，睡眠没有一天够的，看着他们越来越瘦的身体内心一阵阵心酸，恨不得休学回家帮忙，可是这又不是他们想要的，因为他们不想我再过像他们那样的生活。如今我想通过申请助学金来减轻家庭负担，虽然是杯水车薪，但也能解决我的部分生活费，为家庭减少困难。</w:t>
      </w:r>
    </w:p>
    <w:p>
      <w:pPr>
        <w:pStyle w:val="Normal"/>
        <w:rPr/>
      </w:pPr>
      <w:r>
        <w:rPr/>
        <w:t>望领导考虑我的情况给予批准，我会用自己的努力回报学校，回报国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