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习俗调查报告范文"/>
      <w:r>
        <w:rPr/>
        <w:t>春节习俗调查报告范文</w:t>
      </w:r>
      <w:bookmarkEnd w:id="0"/>
    </w:p>
    <w:p>
      <w:pPr>
        <w:pStyle w:val="Normal"/>
        <w:rPr/>
      </w:pPr>
      <w:r>
        <w:rPr/>
        <w:t>除夕</w:t>
      </w:r>
    </w:p>
    <w:p>
      <w:pPr>
        <w:pStyle w:val="Normal"/>
        <w:rPr/>
      </w:pPr>
      <w:r>
        <w:rPr/>
        <w:t>农历年的最末一天称岁除，这天晚上称除夕，潮汕习俗谓之“过年”。除夕前人们便忙碌张罗备办各式年货了：买鸡、鹅、鸭、鱼肉</w:t>
      </w:r>
      <w:r>
        <w:rPr/>
        <w:t>;</w:t>
      </w:r>
      <w:r>
        <w:rPr/>
        <w:t>添制新衣饰</w:t>
      </w:r>
      <w:r>
        <w:rPr/>
        <w:t>;</w:t>
      </w:r>
      <w:r>
        <w:rPr/>
        <w:t>新购家具、器皿</w:t>
      </w:r>
      <w:r>
        <w:rPr/>
        <w:t>;</w:t>
      </w:r>
      <w:r>
        <w:rPr/>
        <w:t>选购年画、春联等。尤其要买柑桔、青橄榄等水果作象征吉祥如意和迎送亲友的佳果。旧俗过年前，男必新理发，女必“挽面”，现女子多为剪发美容。</w:t>
      </w:r>
    </w:p>
    <w:p>
      <w:pPr>
        <w:pStyle w:val="Normal"/>
        <w:rPr/>
      </w:pPr>
      <w:r>
        <w:rPr/>
        <w:t>农历十二月二十四日是“神明”上天“述职”之时。是日起，家家户户大扫除，用物和被帐都行清洗，谓之“采囤”。</w:t>
      </w:r>
    </w:p>
    <w:p>
      <w:pPr>
        <w:pStyle w:val="Normal"/>
        <w:rPr/>
      </w:pPr>
      <w:r>
        <w:rPr/>
        <w:t>除夕前一二天，家家户户制作各式粿品，以备过年之用。</w:t>
      </w:r>
    </w:p>
    <w:p>
      <w:pPr>
        <w:pStyle w:val="Normal"/>
        <w:rPr/>
      </w:pPr>
      <w:r>
        <w:rPr/>
        <w:t>除夕日外出家人都得赶回家团聚。除夕夜全家围炉吃团圆饭。饭后大人们给孩童、子女给父母上辈，分发“压岁钱”。是晚农家水缸要贮满水，米缸要填满米，灯火不能熄灭，以象征“岁岁有余”、“年年不断炊”的好兆头。过年夜守岁之俗十分普遍。守候新春来临，新年钟声敲响，家家户户鸣放鞭炮。</w:t>
      </w:r>
    </w:p>
    <w:p>
      <w:pPr>
        <w:pStyle w:val="Normal"/>
        <w:rPr/>
      </w:pPr>
      <w:r>
        <w:rPr/>
        <w:t>春节</w:t>
      </w:r>
    </w:p>
    <w:p>
      <w:pPr>
        <w:pStyle w:val="Normal"/>
        <w:rPr/>
      </w:pPr>
      <w:r>
        <w:rPr/>
        <w:t>农历正月初一日称元日，为新岁之首，春天之始。天方拂晓喜炮声声，家家户户厅中大桌上，红盘盛满大吉</w:t>
      </w:r>
      <w:r>
        <w:rPr/>
        <w:t>(</w:t>
      </w:r>
      <w:r>
        <w:rPr/>
        <w:t>即柑，柑大于桔，故称大吉</w:t>
      </w:r>
      <w:r>
        <w:rPr/>
        <w:t>)</w:t>
      </w:r>
      <w:r>
        <w:rPr/>
        <w:t>、青橄榄及各式精美糖果，门前张灯结彩，晚辈向上辈敬茶祝福。这天多数人家要吃素，最少是早餐不吃荤。早餐后大人携小孩带上大吉到亲友家拜年，主客互致新正如意，恭贺发财添福等吉利话</w:t>
      </w:r>
      <w:r>
        <w:rPr/>
        <w:t>;</w:t>
      </w:r>
      <w:r>
        <w:rPr/>
        <w:t>主人请客以大吉、槟榔</w:t>
      </w:r>
      <w:r>
        <w:rPr/>
        <w:t>(</w:t>
      </w:r>
      <w:r>
        <w:rPr/>
        <w:t>古俗敬槟榔，今用青橄榄代之</w:t>
      </w:r>
      <w:r>
        <w:rPr/>
        <w:t>)</w:t>
      </w:r>
      <w:r>
        <w:rPr/>
        <w:t>，共品工夫茶，客人赠上大吉贺主人吉祥如意，主人要以大吉回赠，俗谓转敬式换吉，意在回敬美好祝愿。</w:t>
      </w:r>
    </w:p>
    <w:p>
      <w:pPr>
        <w:pStyle w:val="Normal"/>
        <w:rPr/>
      </w:pPr>
      <w:r>
        <w:rPr/>
        <w:t>初一早，不少舞狮班及英歌队敲锣打鼓到各村各户参拜贺年，主人燃放鞭炮以迎。还有手摇万年青叶</w:t>
      </w:r>
      <w:r>
        <w:rPr/>
        <w:t>(</w:t>
      </w:r>
      <w:r>
        <w:rPr/>
        <w:t>俗谓摇钱树</w:t>
      </w:r>
      <w:r>
        <w:rPr/>
        <w:t>)</w:t>
      </w:r>
      <w:r>
        <w:rPr/>
        <w:t>或手执书有“招财进宝”等吉利句小红纸贴于人家门上的</w:t>
      </w:r>
      <w:r>
        <w:rPr/>
        <w:t>;</w:t>
      </w:r>
      <w:r>
        <w:rPr/>
        <w:t>或是吹唢呐、敲竹板、唱歌谣、做四句、说吉利话挨家贺年的，都趁着讨点赏钱。初二、初三日乡村圩镇多组织有庆新春文娱活动，除搭戏棚演潮剧、山歌剧、做皮影戏外，还有大锣鼓队、虎狮队、英歌队、舞龙队等沿街挨村寨游行表演。今还有映电影、赛球、书画展、猜谜语等。白天夜晚人们成群结队尽兴游赏观看，一片迎春的热闹喜乐气氛。</w:t>
      </w:r>
    </w:p>
    <w:p>
      <w:pPr>
        <w:pStyle w:val="Normal"/>
        <w:rPr/>
      </w:pPr>
      <w:r>
        <w:rPr/>
        <w:t>吃团年饭</w:t>
      </w:r>
    </w:p>
    <w:p>
      <w:pPr>
        <w:pStyle w:val="Normal"/>
        <w:rPr/>
      </w:pPr>
      <w:r>
        <w:rPr/>
        <w:t>家家户户的住宅打扮得焕然一新后，除夕将至。于是，主妇们便忙着准备做一年之中最丰盛、最富意义的团年饭。团年饭，顾名思义，是一家在过年时欢聚在一起吃饭，连故去的老祖宗也不忘记的。因此，家家户户做好团年饭之后，首先必须“拜老公”</w:t>
      </w:r>
      <w:r>
        <w:rPr/>
        <w:t>(</w:t>
      </w:r>
      <w:r>
        <w:rPr/>
        <w:t>祭祖宗</w:t>
      </w:r>
      <w:r>
        <w:rPr/>
        <w:t>)</w:t>
      </w:r>
      <w:r>
        <w:rPr/>
        <w:t>。祭祖时，应该将代表祖宗的香炉从神龛上请下来安放在供桌上，然后焚香祷祝，请祖宗用餐。然后长幼依序跪拜，这充分表现出潮人慎终追远、百善孝为先的传统美德。祭毕，将祭祖用的饭菜重新热过，设大桌于大厅，一家人团团围坚，这是每个家庭大团圆的美好时刻。一家人不论平时天各一方，或者平时有多少疙瘩，这个时候也应该欢声笑语，不能说伤心事或吵闹。</w:t>
      </w:r>
    </w:p>
    <w:p>
      <w:pPr>
        <w:pStyle w:val="Normal"/>
        <w:rPr/>
      </w:pPr>
      <w:r>
        <w:rPr/>
        <w:t>用过晚餐，家中主妇就忙着收拾饭桌，于是，一场大清扫活动便开始了。这一次清扫不用很讲究，纯粹是为了清洁卫生而已，不像年底的那一场，必须用松枝掇草扫刷。然后便生炉起火，开始准备明天祭神的供品</w:t>
      </w:r>
      <w:r>
        <w:rPr/>
        <w:t>--</w:t>
      </w:r>
      <w:r>
        <w:rPr/>
        <w:t>斋菜。斋菜的种类很多，有芋头做的，有番薯做的，也有的是用枣子做的，有的则是用花生米、芋头与番薯合起来做的。做斋菜的料都应该在下午时就准备完毕，让其晾干。炸斋菜时，等炉火生好的时候，放上一口铁锅，注上大量花生油。等油沸时，用这些料子拌以粉浆往锅里一放，它就在油锅里吱吱地冒气泡。熟时，黄澄澄、香喷喷地格外诱人。这时，家中若有客人，女主人就会献上新炸斋菜一盘，再泡上香醇的工夫茶，让你尝尝遐迩闻名的潮汕小食的美味。</w:t>
      </w:r>
    </w:p>
    <w:p>
      <w:pPr>
        <w:pStyle w:val="Normal"/>
        <w:rPr/>
      </w:pPr>
      <w:r>
        <w:rPr/>
        <w:t>送压岁钱</w:t>
      </w:r>
    </w:p>
    <w:p>
      <w:pPr>
        <w:pStyle w:val="Normal"/>
        <w:rPr/>
      </w:pPr>
      <w:r>
        <w:rPr/>
        <w:t>送压岁钱是潮汕春节习俗中重要的一项，长辈要分钱给后辈，能挣钱的后辈也要送钱给长辈。这些钱不能直愣愣地送，而要很讲究地装在一个利市包中，或者用一块红纸包看。这俗称为“压肚腰”，意谓一年从头到尾，腰包里都会满满实实、富富裕裕。特别有趣的是，小孩临睡前，父母必将一张大面值钞票放在小孩肚兜中，睡醒后即将钞票取回。</w:t>
      </w:r>
    </w:p>
    <w:p>
      <w:pPr>
        <w:pStyle w:val="Normal"/>
        <w:rPr/>
      </w:pPr>
      <w:r>
        <w:rPr/>
        <w:t>拜年，送大桔</w:t>
      </w:r>
    </w:p>
    <w:p>
      <w:pPr>
        <w:pStyle w:val="Normal"/>
        <w:rPr/>
      </w:pPr>
      <w:r>
        <w:rPr/>
        <w:t>拜年，又称为“拜正”。初一一早，人们起床穿好新衣后，第一件事是自家对拜，往往是后辈先祝福长辈，然后长辈再给后辈晓以期望。早饭后，就各自向自己的亲朋好友拜年。潮汕俗谚说：“有心拜年初一、二，无心拜年初三、</w:t>
      </w:r>
    </w:p>
    <w:p>
      <w:pPr>
        <w:pStyle w:val="Normal"/>
        <w:rPr/>
      </w:pPr>
      <w:r>
        <w:rPr/>
        <w:t>四。”说的是拜年越早越见其诚意。故此，有的人起床后就立刻向亲戚朋友拜年去了，回来后才吃饭。</w:t>
      </w:r>
    </w:p>
    <w:p>
      <w:pPr>
        <w:pStyle w:val="Normal"/>
        <w:rPr/>
      </w:pPr>
      <w:r>
        <w:rPr/>
        <w:t>拜年的人，无论带了多少礼物，其中大桔</w:t>
      </w:r>
      <w:r>
        <w:rPr/>
        <w:t>(</w:t>
      </w:r>
      <w:r>
        <w:rPr/>
        <w:t>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州柑</w:t>
      </w:r>
      <w:r>
        <w:rPr/>
        <w:t>)</w:t>
      </w:r>
      <w:r>
        <w:rPr/>
        <w:t>是不可少的。大桔取其谐音“大吉”，带多带少都没有关系，但是不能是奇数。拜年者进了亲友的门，应该看不同对象说不同的祝语。对老人说“新春如意”“寿比南山”，老人会咧开没牙的嘴笑</w:t>
      </w:r>
      <w:r>
        <w:rPr/>
        <w:t>;</w:t>
      </w:r>
      <w:r>
        <w:rPr/>
        <w:t>对有工作的人则说“工作顺利”、“新年进步”，听的人会觉得十分顺耳</w:t>
      </w:r>
      <w:r>
        <w:rPr/>
        <w:t>;</w:t>
      </w:r>
      <w:r>
        <w:rPr/>
        <w:t>如果是做生意的人，最中听的莫过于“新年大赚”、“发财利市”了</w:t>
      </w:r>
      <w:r>
        <w:rPr/>
        <w:t>;</w:t>
      </w:r>
      <w:r>
        <w:rPr/>
        <w:t>如果是正在读书的小孩，他们最希望的莫过于新年学习进步、成绩突出。送他们这种祝语，他们会对你十分友善。落座后，主人会殷勤沏上闻名遐迩的潮汕工夫茶待客。临走，主人便会从来者的礼物中留下两个大桔，然后取出自家大桔交换，意在互赠吉祥。有好诣诙谐者新正出门给人拜年，往往只在裤兜里装上两个大桔，一一拜年后，裤兜里依然是装着两个大桔不变。因此，民间有善诣者称年初的拜年礼俗为“换柑运动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