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阆中古城导游词"/>
      <w:r>
        <w:rPr/>
        <w:t>关于阆中古城导游词</w:t>
      </w:r>
      <w:bookmarkEnd w:id="0"/>
    </w:p>
    <w:p>
      <w:pPr>
        <w:pStyle w:val="Normal"/>
        <w:rPr/>
      </w:pPr>
      <w:r>
        <w:rPr/>
        <w:t>墓亭下窝庐形约有拱穴内，端坐着张飞的武身像。请看，这像真是“豹头环眼，燕颌虎须的猛张飞了吧</w:t>
      </w:r>
      <w:r>
        <w:rPr/>
        <w:t>!</w:t>
      </w:r>
      <w:r>
        <w:rPr/>
        <w:t>像前摆的盘龙石斗窝叫“长明灯”。据说，张飞驻守阆中时，曹魏大将张梆带领</w:t>
      </w:r>
      <w:r>
        <w:rPr/>
        <w:t>5</w:t>
      </w:r>
      <w:r>
        <w:rPr/>
        <w:t>万大军进攻巴西首府阆中，当时张飞守卒不过万人，在宕渠与张合相拒，前后</w:t>
      </w:r>
      <w:r>
        <w:rPr/>
        <w:t>50</w:t>
      </w:r>
      <w:r>
        <w:rPr/>
        <w:t>日，张飞依靠当地人民的支持，从梓潼山小路直取张合大本营——瓦口隘，大败张合，取得保境安民的胜利，阆中人感戴他在他死后，特意选取最好的石头精工雕成这座“长明灯”。千百年来，每到清明节，人们都要为张飞扫墓，给长明灯献油。</w:t>
      </w:r>
    </w:p>
    <w:p>
      <w:pPr>
        <w:pStyle w:val="Normal"/>
        <w:rPr/>
      </w:pPr>
      <w:r>
        <w:rPr/>
        <w:t>张飞墓高约</w:t>
      </w:r>
      <w:r>
        <w:rPr/>
        <w:t>6</w:t>
      </w:r>
      <w:r>
        <w:rPr/>
        <w:t>米，方圆</w:t>
      </w:r>
      <w:r>
        <w:rPr/>
        <w:t>100</w:t>
      </w:r>
      <w:r>
        <w:rPr/>
        <w:t>多平方米，全用黄土垒成，宛如一个椭圆形的小山峦，岁月沧桑，墓穴无恙。墓上古木森森，碧草茵茵，似乎印证出千百年来无数后人对这位勇猛刚强、嫉恶如仇的“张三爷”的敬爱。阆苑仙境——锦屏山</w:t>
      </w:r>
    </w:p>
    <w:p>
      <w:pPr>
        <w:pStyle w:val="Normal"/>
        <w:rPr/>
      </w:pPr>
      <w:r>
        <w:rPr/>
        <w:t>来此就是阆中市有“嘉陵第一江山”之你的锦屏山风景区。请看这锦屏山山势起伏，峰峦相连，山上林木葱郁，鸟语花香，山下水流湍急的嘉陵江象一条碧玉带从山脚蜿蜒而过，山水相融，组成一幅秀丽清雅的天然图画，吸引了历代多少的文人名士来此留连。比如大家熟知的唐代诗人杜甫、李商隐，大画家吴道子，宋代文豪苏东坡、诗人黄庭坚、陆游等，都曾为锦屏山风光所倾倒。杜甫的诗中称为“阆中城南天下稀”。近几年景区进行了一番修葺整治，更添新的风采，特别是自然美景与历史文化的交相辉映，充分展现了阆中游览的古雅品位，使我们感悟到它既是观光之旅，又是知识之旅。现在就让我们以景区内的古迹名胜作为标志，一路游览下去。</w:t>
      </w:r>
    </w:p>
    <w:p>
      <w:pPr>
        <w:pStyle w:val="Normal"/>
        <w:rPr/>
      </w:pPr>
      <w:r>
        <w:rPr/>
        <w:t>这里是阆中杜少陵祠，纪念杜甫的祠庙。杜甫曾在唐代宗广德元年</w:t>
      </w:r>
      <w:r>
        <w:rPr/>
        <w:t>(</w:t>
      </w:r>
      <w:r>
        <w:rPr/>
        <w:t>公元</w:t>
      </w:r>
      <w:r>
        <w:rPr/>
        <w:t>763</w:t>
      </w:r>
      <w:r>
        <w:rPr/>
        <w:t>年</w:t>
      </w:r>
      <w:r>
        <w:rPr/>
        <w:t>)</w:t>
      </w:r>
      <w:r>
        <w:rPr/>
        <w:t>八月和广德二年两次来到阆中，并举家在此居住半年之久，其间写下了</w:t>
      </w:r>
      <w:r>
        <w:rPr/>
        <w:t>60</w:t>
      </w:r>
      <w:r>
        <w:rPr/>
        <w:t>多首诗歌。他在《阆山歌》和《阆水歌》中，赞美阆中的山“己觉气与嵩华敌”，阆中的水“石黛碧玉相因依”。杜少陵祠依山而筑，保持了唐宋时代肃穆典雅的风格，祠堂前厅悬挂的</w:t>
      </w:r>
      <w:r>
        <w:rPr/>
        <w:t>70</w:t>
      </w:r>
      <w:r>
        <w:rPr/>
        <w:t>多幅诗词木刻和字画，寄托了对诗人的怀念</w:t>
      </w:r>
      <w:r>
        <w:rPr/>
        <w:t>;</w:t>
      </w:r>
      <w:r>
        <w:rPr/>
        <w:t>两旁厢房陈列有古文物、古木漆家具等，增添了祠堂的古意。正殿是汉白玉的杜甫立像，正在挥笔凝神，推敲词句，构思新章。这尊雕塑，己非古物，但我们从南宋爱国诗人陆游在乾道八年两次到阆中瞻仰少陵祠后，在《游锦屏谒少陵祠堂》一诗中写他当时看到的杜甫塑像的情景，可得到一些印象。诗说：“虚堂奉祀子杜子，眉宇高寒照江水，古来磨灭知几人，此老至今原不死。”眉宇高寒的杜甫，孤独地但却长久地留在祠中，受后人凭吊，也就是留芳百世了。</w:t>
      </w:r>
    </w:p>
    <w:p>
      <w:pPr>
        <w:pStyle w:val="Normal"/>
        <w:rPr/>
      </w:pPr>
      <w:r>
        <w:rPr/>
        <w:t>一路观景而行，己到宋烈文侯祠，也就是张宪祠了。说张宪，可能有的人感到陌生，但只要说是岳飞身边的爱将，知道的就多了。张宪是锦屏山这一带的人，南宋时岳飞领兵抗金，张宪投入岳飞帐下为将。他骁善战，赤胆忠心，功授副都统制，深受岳飞的器重，并招之为婿。在岳家军直捣朱仙镇，即将“痛饮黄龙”时，以宋高宗为首的投降派害怕岳飞迎回徽、钦二帝后，自己丧失皇位，连发</w:t>
      </w:r>
      <w:r>
        <w:rPr/>
        <w:t>12</w:t>
      </w:r>
      <w:r>
        <w:rPr/>
        <w:t>道金牌召岳飞班师，奸臣秦桧以“莫须有”的罪名谋害岳飞。绍兴十一年十二月二十九日</w:t>
      </w:r>
      <w:r>
        <w:rPr/>
        <w:t>(</w:t>
      </w:r>
      <w:r>
        <w:rPr/>
        <w:t>公元</w:t>
      </w:r>
      <w:r>
        <w:rPr/>
        <w:t>1142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，年仅</w:t>
      </w:r>
      <w:r>
        <w:rPr/>
        <w:t>27</w:t>
      </w:r>
      <w:r>
        <w:rPr/>
        <w:t>岁的张宪同岳飞父子一同被害于杭州风波亭，葬于离岳墓不远的东山港口。</w:t>
      </w:r>
      <w:r>
        <w:rPr/>
        <w:t>20</w:t>
      </w:r>
      <w:r>
        <w:rPr/>
        <w:t>年后，金兵再次南侵，刚刚登基的孝宗皇帝为了激励臣民抗金，对岳家军来了个“平反加封”，张宪被追封为龙神卫士厢都指挥使，阆州观察使，又赠宁远承宣使。明代，再追封为烈文侯，在家乡阆州建祠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宪祠占地约</w:t>
      </w:r>
      <w:r>
        <w:rPr/>
        <w:t>30</w:t>
      </w:r>
      <w:r>
        <w:rPr/>
        <w:t>亩，座西向东，三面环山，地形象一把圈椅，前人把祠堂选在锦屏山腰的这个地段，可算是一块“风水宝地”。再加上那苍劲傲岸的青松翠柏，刚柔相济的香樟绿杨，把祠庙围得严严实实，更显得庄重静穆。张宪的塑像放在院中而不在殿内，也是一种“匠心独具”的表现：张宪功高蒙冤，壮志未酬，人虽死，心不甘，所以塑像不稳坐殿中而是立在陛下。你看他身披金甲，左手按剑，右手抚腰，威严挺立。再看他的神情，园睁怒目，仿佛在问：抗金保国，何罪之有</w:t>
      </w:r>
      <w:r>
        <w:rPr/>
        <w:t>?</w:t>
      </w:r>
      <w:r>
        <w:rPr/>
        <w:t>紧蹙双眉，似乎对未能劝住岳飞班师回朝而痛心疾首。看到这里，联想西子湖畔那流芳千古的岳王坟和遗臭万年的秦桧跪像，我们都会感受到“历史是最公正的”“民心是最公道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