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团员自我评议优秀范文"/>
      <w:r>
        <w:rPr/>
        <w:t>简单的团员自我评议优秀范文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必须的差距，现将自我评议状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理解党的教育和洗礼，因而深深认识到要认真学习“三个代表”重要思想和党的路线、方针、政策问题。不断提高自身的思想觉悟，为更好的为同学服务作好准备。提高思想觉悟水平。其次用心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十分好，但我却在学习的过程中收获了很多。首先是我改变了学习态度。在我考进大学时，更加明白了知识的重要性和运用知识的潜力的重要性，大学仍需努力认真的学习。看到周围的同学们拼命的学习，我也不知不觉地投入了其中，开始大学的学习旅程。其次是极大程度的提高了自己的自学潜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潜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潜力，我用心参加班级及学院的团日活动，我还用心参与了我班的以及课外的多项活动。透过活动，在加强了沟通的同时，增强了相互之间的感情和友谊。结交了新朋友，锻炼了处理事务的潜力。虽然透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持续团组织的先锋模范作用，脚踏实地、用心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用心，认真而努力地做好组织交给的每一件事，带着激情和职责感对待自己的本职工作，不辜负团组织和老师们对我的期望。最后，我期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