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植物园导游词范文"/>
      <w:r>
        <w:rPr/>
        <w:t>沈阳植物园导游词范文</w:t>
      </w:r>
      <w:bookmarkEnd w:id="0"/>
    </w:p>
    <w:p>
      <w:pPr>
        <w:pStyle w:val="Normal"/>
        <w:rPr/>
      </w:pPr>
      <w:r>
        <w:rPr/>
        <w:t>沈阳植物园被省、市人民政府命名为“辽宁省五十大佳景”、“沈阳市十五大旅游景观”和“沈阳市十大科普教育基地”等光荣称号。沈阳植物园，是一座以植物科研、植物科普和植物景观为主，自然景观与人文景观相结合，观赏性与知识性、娱乐性为一体的科研、科普基地和旅游观光胜地。沈阳植物园位于沈阳市东陵区双园路</w:t>
      </w:r>
      <w:r>
        <w:rPr/>
        <w:t>301</w:t>
      </w:r>
      <w:r>
        <w:rPr/>
        <w:t>号，沈阳植物园西距市内仅十公里。沈阳植物园占地面积</w:t>
      </w:r>
      <w:r>
        <w:rPr/>
        <w:t>211</w:t>
      </w:r>
      <w:r>
        <w:rPr/>
        <w:t>公顷。其中，沈阳植物园绿地面积</w:t>
      </w:r>
      <w:r>
        <w:rPr/>
        <w:t>196</w:t>
      </w:r>
      <w:r>
        <w:rPr/>
        <w:t>公顷，沈阳植物园水面</w:t>
      </w:r>
      <w:r>
        <w:rPr/>
        <w:t>6.5</w:t>
      </w:r>
      <w:r>
        <w:rPr/>
        <w:t>公顷，沈阳植物园道路及建筑</w:t>
      </w:r>
      <w:r>
        <w:rPr/>
        <w:t>6.9</w:t>
      </w:r>
      <w:r>
        <w:rPr/>
        <w:t>公顷。沈阳植物园境内山岗起伏、湖水荡漾、松杉苍翠、花团锦簇、叶舞藤飞、草坪如铺、亭台洁雅、飞瀑如练、五光十色，香飘满园，步移景异，美不胜收。</w:t>
      </w:r>
    </w:p>
    <w:p>
      <w:pPr>
        <w:pStyle w:val="Normal"/>
        <w:rPr/>
      </w:pPr>
      <w:r>
        <w:rPr/>
        <w:t>园区汇集和展示东北、西北、华北和内蒙古等地各类植物</w:t>
      </w:r>
      <w:r>
        <w:rPr/>
        <w:t>1700</w:t>
      </w:r>
      <w:r>
        <w:rPr/>
        <w:t>余种，有些属于珍稀植物和濒危植物，是东北地区收集植物种类最多的沈阳植物园。丰富多彩的游艺活动更令人目不暇接、难于尽顾，特别是五十余座式样新奇、情趣各异的“游艺桥”，以及惊险刺激的“攀岩”尤其让人称奇叫绝，心驰神往……。这里堪称是“植物王国”、“游艺桥天地”、旅游观光休闲渡假的佳境。沈阳植物园内设有火车站，双园路、沈抚公路</w:t>
      </w:r>
      <w:r>
        <w:rPr/>
        <w:t>(</w:t>
      </w:r>
      <w:r>
        <w:rPr/>
        <w:t>北线</w:t>
      </w:r>
      <w:r>
        <w:rPr/>
        <w:t>)</w:t>
      </w:r>
      <w:r>
        <w:rPr/>
        <w:t>各有公交车相通，往来交通十分便捷。</w:t>
      </w:r>
    </w:p>
    <w:p>
      <w:pPr>
        <w:pStyle w:val="Normal"/>
        <w:rPr/>
      </w:pPr>
      <w:r>
        <w:rPr/>
        <w:t>沈阳植物园创建于</w:t>
      </w:r>
      <w:r>
        <w:rPr/>
        <w:t>1959</w:t>
      </w:r>
      <w:r>
        <w:rPr/>
        <w:t>年</w:t>
      </w:r>
      <w:r>
        <w:rPr/>
        <w:t>10</w:t>
      </w:r>
      <w:r>
        <w:rPr/>
        <w:t>月，由时任沈阳市委第一书记的焦若愚同志指示筹建。沈阳植物园在创建之初隶属于沈阳市城市建设局，</w:t>
      </w:r>
      <w:r>
        <w:rPr/>
        <w:t>1962</w:t>
      </w:r>
      <w:r>
        <w:rPr/>
        <w:t>年由沈阳市园林处接管</w:t>
      </w:r>
      <w:r>
        <w:rPr/>
        <w:t>;““””</w:t>
      </w:r>
      <w:r>
        <w:rPr/>
        <w:t>期间被撤消建制并入“东辉林场”</w:t>
      </w:r>
      <w:r>
        <w:rPr/>
        <w:t>;1973</w:t>
      </w:r>
      <w:r>
        <w:rPr/>
        <w:t>年恢复建制</w:t>
      </w:r>
      <w:r>
        <w:rPr/>
        <w:t>;1981</w:t>
      </w:r>
      <w:r>
        <w:rPr/>
        <w:t>年沈阳市园林处与沈阳市绿化处机构分设，沈阳植物园划入绿化处</w:t>
      </w:r>
      <w:r>
        <w:rPr/>
        <w:t>;1988</w:t>
      </w:r>
      <w:r>
        <w:rPr/>
        <w:t>年改属沈阳市园林科学研究所</w:t>
      </w:r>
      <w:r>
        <w:rPr/>
        <w:t>;1994</w:t>
      </w:r>
      <w:r>
        <w:rPr/>
        <w:t>年重新归属沈阳市城建局，成为局直属事业单位。</w:t>
      </w:r>
      <w:r>
        <w:rPr/>
        <w:t>1993</w:t>
      </w:r>
      <w:r>
        <w:rPr/>
        <w:t>年</w:t>
      </w:r>
      <w:r>
        <w:rPr/>
        <w:t>9</w:t>
      </w:r>
      <w:r>
        <w:rPr/>
        <w:t>月正式对外开放。</w:t>
      </w:r>
    </w:p>
    <w:p>
      <w:pPr>
        <w:pStyle w:val="Normal"/>
        <w:rPr/>
      </w:pPr>
      <w:r>
        <w:rPr/>
        <w:t>沈阳植物园地处市区东北部低山丘陵边缘。这些低山丘陵源于著名的长白山脉，是长白山吉林哈达岭的延续部分。这片逶迤起伏的山岭至沈阳、抚顺交界地区的观音阁，向西与棋盘山之间形成一条支脉，此脉又分出四个分支：一支由棋盘山向西，沿蒲河右岸而下</w:t>
      </w:r>
      <w:r>
        <w:rPr/>
        <w:t>;</w:t>
      </w:r>
      <w:r>
        <w:rPr/>
        <w:t>一支以辉山为主峰，向西南绵延于满堂乡和英达乡管界</w:t>
      </w:r>
      <w:r>
        <w:rPr/>
        <w:t>;</w:t>
      </w:r>
      <w:r>
        <w:rPr/>
        <w:t>一支向西南经满堂至福陵天柱山结为主峰</w:t>
      </w:r>
      <w:r>
        <w:rPr/>
        <w:t>;</w:t>
      </w:r>
      <w:r>
        <w:rPr/>
        <w:t>一支由观音阁向西南纵贯于高坎镇境内，直抵浑河北岸。沈阳植物园即处于后一条分支的末端，与福陵天柱山东西相望。地理坐标为东经</w:t>
      </w:r>
      <w:r>
        <w:rPr/>
        <w:t>123°37′52″</w:t>
      </w:r>
      <w:r>
        <w:rPr/>
        <w:t>至</w:t>
      </w:r>
      <w:r>
        <w:rPr/>
        <w:t>54″</w:t>
      </w:r>
      <w:r>
        <w:rPr/>
        <w:t>，北纬</w:t>
      </w:r>
      <w:r>
        <w:rPr/>
        <w:t>41°51′35″</w:t>
      </w:r>
      <w:r>
        <w:rPr/>
        <w:t>至</w:t>
      </w:r>
      <w:r>
        <w:rPr/>
        <w:t>37″</w:t>
      </w:r>
      <w:r>
        <w:rPr/>
        <w:t>。海拔最高为</w:t>
      </w:r>
      <w:r>
        <w:rPr/>
        <w:t>106</w:t>
      </w:r>
      <w:r>
        <w:rPr/>
        <w:t>米，最低为</w:t>
      </w:r>
      <w:r>
        <w:rPr/>
        <w:t>75</w:t>
      </w:r>
      <w:r>
        <w:rPr/>
        <w:t>米</w:t>
      </w:r>
      <w:r>
        <w:rPr/>
        <w:t>(</w:t>
      </w:r>
      <w:r>
        <w:rPr/>
        <w:t>市内海拔一般仅为</w:t>
      </w:r>
      <w:r>
        <w:rPr/>
        <w:t>45</w:t>
      </w:r>
      <w:r>
        <w:rPr/>
        <w:t>米</w:t>
      </w:r>
      <w:r>
        <w:rPr/>
        <w:t>)</w:t>
      </w:r>
      <w:r>
        <w:rPr/>
        <w:t>，高低落差达</w:t>
      </w:r>
      <w:r>
        <w:rPr/>
        <w:t>31</w:t>
      </w:r>
      <w:r>
        <w:rPr/>
        <w:t>米。地势基本呈四周高、中间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形曲折多变：有起伏的丘陵、台地，有纵横交错的沟壑，有波光粼粼的湖泊，有宽敞平坦的开阔地。土壤为山地棕壤，偏酸性。植被属于北温带华北、内蒙、长白植物区系三者交汇的中间过渡性地带，具有多种植物栽培和引种驯化的优越条件。南靠沈抚公路</w:t>
      </w:r>
      <w:r>
        <w:rPr/>
        <w:t>(</w:t>
      </w:r>
      <w:r>
        <w:rPr/>
        <w:t>北线</w:t>
      </w:r>
      <w:r>
        <w:rPr/>
        <w:t>)</w:t>
      </w:r>
      <w:r>
        <w:rPr/>
        <w:t>，西靠双园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