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里面的自我评价"/>
      <w:r>
        <w:rPr/>
        <w:t>个人简历里面的自我评价</w:t>
      </w:r>
      <w:bookmarkEnd w:id="0"/>
    </w:p>
    <w:p>
      <w:pPr>
        <w:pStyle w:val="Normal"/>
        <w:rPr/>
      </w:pPr>
      <w:r>
        <w:rPr/>
        <w:t>1.</w:t>
      </w:r>
      <w:r>
        <w:rPr/>
        <w:t>善人际交往，性格开朗大方、乐于助人、处事积极主动、沉着稳重、干练、抗压力很强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善策划、组织、引导、监督及把控计划的有效执行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无障碍的语言能力</w:t>
      </w:r>
      <w:r>
        <w:rPr/>
        <w:t>(</w:t>
      </w:r>
      <w:r>
        <w:rPr/>
        <w:t>英语六级，听说读写译能力全面且口语标准流利清晰，普通话二甲水平</w:t>
      </w:r>
      <w:r>
        <w:rPr/>
        <w:t>)</w:t>
      </w:r>
      <w:r>
        <w:rPr/>
        <w:t>，希望目前正在自学的法语、日语及白话将来也可一用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精于网络营销和展会营销来推广及强化公司品牌，提高企业国际知名度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