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平西山导游词怎么写"/>
      <w:r>
        <w:rPr/>
        <w:t>广西桂平西山导游词怎么写</w:t>
      </w:r>
      <w:bookmarkEnd w:id="0"/>
    </w:p>
    <w:p>
      <w:pPr>
        <w:pStyle w:val="Normal"/>
        <w:rPr/>
      </w:pPr>
      <w:r>
        <w:rPr/>
        <w:t>天下西山二十八，大多都是钟灵秀景，可李宗仁先生却只说：“当郡西山，夙擅名胜”。五岳归客郭凤岗将军欣然题刻为“别有天地”。孙中山的秘书、中山大学校长邹鲁赞为“灵气集中枢”。</w:t>
      </w:r>
    </w:p>
    <w:p>
      <w:pPr>
        <w:pStyle w:val="Normal"/>
        <w:rPr/>
      </w:pPr>
      <w:r>
        <w:rPr/>
        <w:t>清代诗人瘳在云说是“胜景追赶寻第一巅”。大诗人李白有诗“别有天地非人间”句，但是郭凤岗将军游罢五岳归来，不只要看西山，而且还畅游西山。古人云：西山暗漱玉声响出山巅。披襟飒飒松风爽，兴尽归来月满天。今天你们也是游了很多名山大川之后，还到西山来，我非常乐于同你们一起游览。</w:t>
      </w:r>
    </w:p>
    <w:p>
      <w:pPr>
        <w:pStyle w:val="Normal"/>
        <w:rPr/>
      </w:pPr>
      <w:r>
        <w:rPr/>
        <w:t>欢迎你们</w:t>
      </w:r>
      <w:r>
        <w:rPr/>
        <w:t>!</w:t>
      </w:r>
      <w:r>
        <w:rPr/>
        <w:t>现在，我首先总括一下西山的特点：西山地处北回归线之上，海拔</w:t>
      </w:r>
      <w:r>
        <w:rPr/>
        <w:t>678</w:t>
      </w:r>
      <w:r>
        <w:rPr/>
        <w:t>米，其后的玛骊峰</w:t>
      </w:r>
      <w:r>
        <w:rPr/>
        <w:t>1001</w:t>
      </w:r>
      <w:r>
        <w:rPr/>
        <w:t>米，总面积</w:t>
      </w:r>
      <w:r>
        <w:rPr/>
        <w:t>13</w:t>
      </w:r>
      <w:r>
        <w:rPr/>
        <w:t>平方公里，目前总游程约</w:t>
      </w:r>
      <w:r>
        <w:rPr/>
        <w:t>6000</w:t>
      </w:r>
      <w:r>
        <w:rPr/>
        <w:t>米，以林秀、石奇、泉甘、茶香、佛灵著称。西山，被子誉为“南天第一秀山”、秀盖南天“。特别是树秀，由于回归线上的特殊地理环境和良好的气候条件，使所有的植物四季常青。其中珍稀植物有金花荼、树蕨、枧木、桫椤、竹柏、罗汉松、擎天树、菩提树、水桐、水杉、楠木、苏铁、刺果藤、银藤、海芋、油楠等。百年乃至千年的古树约</w:t>
      </w:r>
      <w:r>
        <w:rPr/>
        <w:t>1500</w:t>
      </w:r>
      <w:r>
        <w:rPr/>
        <w:t>多株，植被覆盖率</w:t>
      </w:r>
      <w:r>
        <w:rPr/>
        <w:t>98%</w:t>
      </w:r>
      <w:r>
        <w:rPr/>
        <w:t>以上。高大长青的龙鳞松，是西山特有的树种：千年石顶榕，直径</w:t>
      </w:r>
      <w:r>
        <w:rPr/>
        <w:t>2</w:t>
      </w:r>
      <w:r>
        <w:rPr/>
        <w:t>米多，生在巨石顶上：石罅树，被誉为“外星木”，石敢当香樟，兀档成百立方的巨石</w:t>
      </w:r>
      <w:r>
        <w:rPr/>
        <w:t>;</w:t>
      </w:r>
      <w:r>
        <w:rPr/>
        <w:t>米余直径的古龙眼树。</w:t>
      </w:r>
    </w:p>
    <w:p>
      <w:pPr>
        <w:pStyle w:val="Normal"/>
        <w:rPr/>
      </w:pPr>
      <w:r>
        <w:rPr/>
        <w:t>桂平西山是我国著名的七大西山之一</w:t>
      </w:r>
      <w:r>
        <w:rPr/>
        <w:t>,</w:t>
      </w:r>
      <w:r>
        <w:rPr/>
        <w:t>又称思灵山。因在桂平县城西</w:t>
      </w:r>
      <w:r>
        <w:rPr/>
        <w:t>1</w:t>
      </w:r>
      <w:r>
        <w:rPr/>
        <w:t>公里而得名。从南梁王朝设桂平郡治于西山起，渐成为游览胜地。俗有“桂林山水甲天下，西山风景秀南天”之称。山上古树参天，清泉甘例，怪石嶙峋，石径曲幽。有李公词、洗石庵、龙华寺、乳泉亭、飞阁等建筑物。以西山为中心，包括金田村、金田营盘、浔州古城、白石洞天、大藤峡、罗丛岩、紫荆山、太平山原始森林等，总面积约</w:t>
      </w:r>
      <w:r>
        <w:rPr/>
        <w:t>2000</w:t>
      </w:r>
      <w:r>
        <w:rPr/>
        <w:t>平方公里，有“桂林山水甲天下，更有浔城半边山</w:t>
      </w:r>
      <w:r>
        <w:rPr/>
        <w:t>(</w:t>
      </w:r>
      <w:r>
        <w:rPr/>
        <w:t>即西山</w:t>
      </w:r>
      <w:r>
        <w:rPr/>
        <w:t>)”</w:t>
      </w:r>
      <w:r>
        <w:rPr/>
        <w:t>之美誉。西桂平西山以“林秀、石奇、茶香、泉甘、佛圣”著名。峰峦嵯峨，数十乃至百余立方米的巨石叠嶂，中有怪石嶙峋，石径曲幽。石树参天，绿荫匝地，自然景观壮丽。西山茶名闻遐迩，清香可口，远销各地。泉甘历来为世人所称道。近年来，人们利用优质的乳泉水，酿制成了不少甘美的琼山历史悠久，保存有较为完整的广西佛教建筑：庙宇“洗石庵”，历代文人墨客赞赏西山诗词对联四千余首，周围有太平天国遗址金田村等历史文化遗存。龙华寺建于清乾隆年间</w:t>
      </w:r>
      <w:r>
        <w:rPr/>
        <w:t>(1736-1795)</w:t>
      </w:r>
      <w:r>
        <w:rPr/>
        <w:t>，为西山最宏伟之建筑。乳泉亭旁，泉从石岩流出，冬不竭，夏不溢，其味清甜，泡茶茶香，酿酒酒醇。西山茶、乳泉酒，远销各地，驰名于世。登飞阁，俯瞰远眺，南有白石青峰，北有紫荆五指，苍翠浓淡，远横于六七十里外，黔郁两江，双练交映，环抱城郭，浔城</w:t>
      </w:r>
      <w:r>
        <w:rPr/>
        <w:t>(</w:t>
      </w:r>
      <w:r>
        <w:rPr/>
        <w:t>今桂平</w:t>
      </w:r>
      <w:r>
        <w:rPr/>
        <w:t>)</w:t>
      </w:r>
      <w:r>
        <w:rPr/>
        <w:t>风光，尽收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有官桥秋柳，云台曲水，碧云石径，古洞仙踪，飞阁明月等名胜，诗画妙境，引人入胜。历代诗人墨客留题摩崖石刻数十方，形式多样，内容丰富。为全国重点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