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手房购房合同范本简易"/>
      <w:r>
        <w:rPr/>
        <w:t>深圳二手房购房合同范本简易</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