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学期末教师评语"/>
      <w:r>
        <w:rPr/>
        <w:t>中班幼儿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恬恬，你天真可爱，当你有什么问题想不通时，都会大胆地问老师，这说明你是一个爱动脑筋的好孩子</w:t>
      </w:r>
      <w:r>
        <w:rPr/>
        <w:t>;</w:t>
      </w:r>
      <w:r>
        <w:rPr/>
        <w:t>每次老师请你帮忙时，你都很爽快的答应，而且做的很好，这说明你是一个爱劳动的好孩子。这个学期你有很大的进步，特别是画画，一次比一次好。看到你的进步，我们都为你感到高兴。老师就想提醒你，以后讲话时声音轻一点，</w:t>
      </w:r>
      <w:r>
        <w:rPr/>
        <w:t>OK?</w:t>
      </w:r>
    </w:p>
    <w:p>
      <w:pPr>
        <w:pStyle w:val="Normal"/>
        <w:rPr/>
      </w:pPr>
      <w:r>
        <w:rPr/>
        <w:t>2.</w:t>
      </w:r>
      <w:r>
        <w:rPr/>
        <w:t>你是一个活泼好动的男孩，对老师有礼貌，自己的事情能够自己做，不依赖别人，体质较好，对环境适应能力强，有良好的进餐午睡习惯。上课能认真听讲，大胆举手发言</w:t>
      </w:r>
      <w:r>
        <w:rPr/>
        <w:t>;</w:t>
      </w:r>
      <w:r>
        <w:rPr/>
        <w:t>工作时很专注，而且有创意。老师就想提醒你，以后在教室里活动时声音轻一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娜娜是一个文静乖巧的孩子，你在努力的学习自己的事情自己做</w:t>
      </w:r>
      <w:r>
        <w:rPr/>
        <w:t>;</w:t>
      </w:r>
      <w:r>
        <w:rPr/>
        <w:t>还非常乐意帮助别人，每次轮到你做值日生的那天，你显得特别高兴</w:t>
      </w:r>
      <w:r>
        <w:rPr/>
        <w:t>;</w:t>
      </w:r>
      <w:r>
        <w:rPr/>
        <w:t>你集体活动能积极举手发言，画画也比以前感兴趣多了。希望你在新的一学期里更活泼大胆些，做个更能干的孩子。</w:t>
      </w:r>
    </w:p>
    <w:p>
      <w:pPr>
        <w:pStyle w:val="Normal"/>
        <w:rPr/>
      </w:pPr>
      <w:r>
        <w:rPr/>
        <w:t>.</w:t>
      </w:r>
      <w:r>
        <w:rPr/>
        <w:t>你平时虽然话不多，但我们知道你是一个有礼貌聪明热心的孩子。这学期我们发现你有了很大的进步能积极参加各项活动，能和同伴友好相处。很乐意帮助老师，同伴做一些力所能及的事。每次的区域活动你总是很专注。如果你在集体活动中能大胆的表现自己，那就更好了。加油吧</w:t>
      </w:r>
      <w:r>
        <w:rPr/>
        <w:t>!</w:t>
      </w:r>
      <w:r>
        <w:rPr/>
        <w:t>老师相信你。</w:t>
      </w:r>
    </w:p>
    <w:p>
      <w:pPr>
        <w:pStyle w:val="Normal"/>
        <w:rPr/>
      </w:pPr>
      <w:r>
        <w:rPr/>
        <w:t>5.</w:t>
      </w:r>
      <w:r>
        <w:rPr/>
        <w:t>莹莹活泼可爱，是个聪明的“小机灵”。喜欢唱歌，喜欢跳舞，能与老师愉快地交流。自理能力特别强，你还是老师的小帮手，神气地分配大家值日。老师为有你这样的宝宝而骄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的小帅哥，聪明可爱，老师从没有遇到过你这样能干的孩子。虽然你平时话不多，但你对老师非常有礼貌，对同伴总是很谦让，你不仅得到老师的喜爱，更重要的是，你已经成为了大家学习的榜样。如果你能大胆的和老师小朋友说说自己的想法，那就更好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砚语，见到你第一眼，老师就被你那双黑亮的大眼睛吸引住了，因为那里盛满顽皮热情可爱。你是一个多才多艺的小姑娘，绘画唱歌做手工等都是你的强项，你就是这样一位聪颖可人的小天使。老师也不由自主为你翘拇指，真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妞妞，天真活泼的小姑娘，虽然在班级里个子小小的，但是你善良友爱大方，是个懂事的孩子。进入中班后妞妞有了很大进步，变的更懂事，不再爱哭了，遇到困难会努力想办法解决。你很有礼貌，每天都能听到你向别人问好的声音。对小朋友非常友好，从不欺负同伴，还学会了去帮助和安慰别人，小朋友们都夸妞妞是个好伙伴。你在“六一”儿童节表演的舞蹈《好想看奥运》，真的是很棒</w:t>
      </w:r>
      <w:r>
        <w:rPr/>
        <w:t>!</w:t>
      </w:r>
      <w:r>
        <w:rPr/>
        <w:t>如果你活动时能积极举手大胆发言，我想你会更棒的，对吗</w:t>
      </w:r>
      <w:r>
        <w:rPr/>
        <w:t>?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双非常漂亮的眼睛，在你开动脑筋时它总是那么明亮。你在幼儿园待人有礼貌，积极参加各种活动，你的兴趣很广唱歌跳舞讲故事搭积木每样都是你的强项，你的自理能力也特棒，自己穿衣，自己吃饭，是个能干的孩子，下学期希望你多和老师谈谈心，多帮助小伙伴，成为老师的好帮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哭是我对你的第一印象，虎头虎脑的你实在不应该那么胆小，其实你很棒，每天的各项活动中，我都能看见你高举的小手，在老师劳动时，你总是很主动的来帮忙，还记得那次的绘画比赛吗</w:t>
      </w:r>
      <w:r>
        <w:rPr/>
        <w:t>?</w:t>
      </w:r>
      <w:r>
        <w:rPr/>
        <w:t>你得了红红的奖状，令小朋友们非常羡慕。希望你在大班的学习生活中，能大胆一些，积极开动小脑筋，成为班级中最优秀的好孩子。如果你上课不和小朋友说悄悄话，你会更棒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