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大班老师评语"/>
      <w:r>
        <w:rPr/>
        <w:t>幼儿园托班大班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的孩子，喜欢和小朋友在一起玩追赶游戏。这学期你有了很大进步，能认真听讲，有时还能积极举手发言，绘画比以前有进步，你的手工做得很棒</w:t>
      </w:r>
      <w:r>
        <w:rPr/>
        <w:t>!</w:t>
      </w:r>
      <w:r>
        <w:rPr/>
        <w:t>你还能帮老师做好多的事，是老师的小助手，不过，有时候你不能管住自己。就要上小学了，如果你能严格要求自己，老师相信你一定会更棒了。</w:t>
      </w:r>
    </w:p>
    <w:p>
      <w:pPr>
        <w:pStyle w:val="Normal"/>
        <w:rPr/>
      </w:pPr>
      <w:r>
        <w:rPr/>
        <w:t>2.</w:t>
      </w:r>
      <w:r>
        <w:rPr/>
        <w:t>你是一个聪明活泼爱学本领的孩子，这学期你在各方面都有了很大的进步，上课时能专心听讲，还特别爱画画，你的小手很能干，喜欢帮助有困难的小朋友。你喜欢体育锻炼，主动做好值日生工作。马上就要上小学了，如果能养成好习惯，那么你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，好学的孩子，你的上进心很强，学习积极性很高，拼音和数学练习做得好，每次老师布置的任务，你都能认真的完成。要上小学了，老师在心里默默地为你加油，希望你像一个男子汉一样，大胆地想，大胆地说，大胆地做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每天你总是一副笑眯眯的表情，让我们感受到你是多么的开心快乐。你天真可爱，喜欢听故事自编自演，象个小演员。希望上小学后能够学会安静的做事，安静的学习。相信我们的子杰一定会变得很棒的。</w:t>
      </w:r>
    </w:p>
    <w:p>
      <w:pPr>
        <w:pStyle w:val="Normal"/>
        <w:rPr/>
      </w:pPr>
      <w:r>
        <w:rPr/>
        <w:t>5.</w:t>
      </w:r>
      <w:r>
        <w:rPr/>
        <w:t>你是一个聪明懂事有礼貌的孩子，能与小朋友们友好相处你养成了良好的生活习惯，吃饭不挑食，午睡也很好，并且起床后能把被子叠整齐了，老师真为你而感到高兴。马上就要上一年级了，高兴吗</w:t>
      </w:r>
      <w:r>
        <w:rPr/>
        <w:t>?</w:t>
      </w:r>
      <w:r>
        <w:rPr/>
        <w:t>老师相信你上小学后会更加活泼更加大胆，积极表现自己，相信你会更棒的</w:t>
      </w:r>
      <w:r>
        <w:rPr/>
        <w:t>!</w:t>
      </w:r>
      <w:r>
        <w:rPr/>
        <w:t>不知不觉，你这个小不点已经和老师相处了一学期。在老师的心目中，你坚强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虎头虎脑的帅小伙，你有着小男子汉的坚强，也有着孩子气的纯真。你热情大方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9.</w:t>
      </w:r>
      <w:r>
        <w:rPr/>
        <w:t>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