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闪亮的名字2023最美铁路人发布仪式学习心得"/>
      <w:r>
        <w:rPr/>
        <w:t>闪亮的名字</w:t>
      </w:r>
      <w:r>
        <w:rPr/>
        <w:t>2023</w:t>
      </w:r>
      <w:r>
        <w:rPr/>
        <w:t>最美铁路人发布仪式学习心得</w:t>
      </w:r>
      <w:bookmarkEnd w:id="0"/>
    </w:p>
    <w:p>
      <w:pPr>
        <w:pStyle w:val="Normal"/>
        <w:rPr/>
      </w:pPr>
      <w:r>
        <w:rPr/>
        <w:t>前几天，在网上新闻时，无意间看到“中国铁路”发布的一条微博—“新时代</w:t>
      </w:r>
      <w:r>
        <w:rPr/>
        <w:t>·</w:t>
      </w:r>
      <w:r>
        <w:rPr/>
        <w:t>铁路榜样</w:t>
      </w:r>
      <w:r>
        <w:rPr/>
        <w:t>|</w:t>
      </w:r>
      <w:r>
        <w:rPr/>
        <w:t>于本蕃：海拔</w:t>
      </w:r>
      <w:r>
        <w:rPr/>
        <w:t>4800</w:t>
      </w:r>
      <w:r>
        <w:rPr/>
        <w:t>米的天路守护者”。因为自己曾有幸去过一次西藏，所以对关于西藏的文章比较感兴趣，看到“天路”“海拔</w:t>
      </w:r>
      <w:r>
        <w:rPr/>
        <w:t>4800</w:t>
      </w:r>
      <w:r>
        <w:rPr/>
        <w:t>米”字眼就点开详细看了这篇文章。</w:t>
      </w:r>
    </w:p>
    <w:p>
      <w:pPr>
        <w:pStyle w:val="Normal"/>
        <w:rPr/>
      </w:pPr>
      <w:r>
        <w:rPr/>
        <w:t>在于本蕃面前，我是那样的渺小、卑微，我去玩了</w:t>
      </w:r>
      <w:r>
        <w:rPr/>
        <w:t>20</w:t>
      </w:r>
      <w:r>
        <w:rPr/>
        <w:t>天，而他却整整坚守了</w:t>
      </w:r>
      <w:r>
        <w:rPr/>
        <w:t>12</w:t>
      </w:r>
      <w:r>
        <w:rPr/>
        <w:t>年</w:t>
      </w:r>
      <w:r>
        <w:rPr/>
        <w:t>;</w:t>
      </w:r>
      <w:r>
        <w:rPr/>
        <w:t>对照反思自己的工作，跟他至少还有一座港珠澳大桥的距离。深思许久，应该向于本蕃学习。</w:t>
      </w:r>
    </w:p>
    <w:p>
      <w:pPr>
        <w:pStyle w:val="Normal"/>
        <w:rPr/>
      </w:pPr>
      <w:r>
        <w:rPr/>
        <w:t>两年前，因为对“天路”的向往，曾独自进藏，沿途经过海拔最高的地方是拉萨市的米拉山</w:t>
      </w:r>
      <w:r>
        <w:rPr/>
        <w:t>(</w:t>
      </w:r>
      <w:r>
        <w:rPr/>
        <w:t>海拔</w:t>
      </w:r>
      <w:r>
        <w:rPr/>
        <w:t>5013</w:t>
      </w:r>
      <w:r>
        <w:rPr/>
        <w:t>米</w:t>
      </w:r>
      <w:r>
        <w:rPr/>
        <w:t>)</w:t>
      </w:r>
      <w:r>
        <w:rPr/>
        <w:t>，虽然我没有高原反应，但是身边好多人都出现了呼吸困难、头晕、恶心的情况，有句俗话是这样说的，在高原上，得了感冒，在某种程度上相当于给你下了病危通知书。在乘坐火车返程的时候，经过唐古拉山口时已是凌晨，外面漆黑一片，只能隐隐约约看到不远处静静矗立、略显孤独的“小山包”，未能亲眼看见、领略念青唐古拉的威严，而于本蕃就是在这平均海拔超过</w:t>
      </w:r>
      <w:r>
        <w:rPr/>
        <w:t>4800</w:t>
      </w:r>
      <w:r>
        <w:rPr/>
        <w:t>米的雪域高原坚守了</w:t>
      </w:r>
      <w:r>
        <w:rPr/>
        <w:t>12</w:t>
      </w:r>
      <w:r>
        <w:rPr/>
        <w:t>年。</w:t>
      </w:r>
    </w:p>
    <w:p>
      <w:pPr>
        <w:pStyle w:val="Normal"/>
        <w:rPr/>
      </w:pPr>
      <w:r>
        <w:rPr/>
        <w:t>于本蕃是新时代铁路榜样，是青藏铁路集团公司格尔木工务段望昆线养护车间副主任，他的日常工作是对格拉段线路进行检查、维护及抢修，看似简单，但为了完成工作，他必须克服高寒缺氧，挑战体能极限，还常常面临生命危险。</w:t>
      </w:r>
    </w:p>
    <w:p>
      <w:pPr>
        <w:pStyle w:val="Normal"/>
        <w:rPr/>
      </w:pPr>
      <w:r>
        <w:rPr/>
        <w:t>凡世之所贵，必贵乎其难。</w:t>
      </w:r>
    </w:p>
    <w:p>
      <w:pPr>
        <w:pStyle w:val="Normal"/>
        <w:rPr/>
      </w:pPr>
      <w:r>
        <w:rPr/>
        <w:t>青藏铁路格尔木至拉萨段地处世界第三极的生命禁区核心地带，含氧量仅为平原地区的</w:t>
      </w:r>
      <w:r>
        <w:rPr/>
        <w:t>45%</w:t>
      </w:r>
      <w:r>
        <w:rPr/>
        <w:t>，年平均气温为零下</w:t>
      </w:r>
      <w:r>
        <w:rPr/>
        <w:t>5</w:t>
      </w:r>
      <w:r>
        <w:rPr/>
        <w:t>摄氏度，极端气温常在零下</w:t>
      </w:r>
      <w:r>
        <w:rPr/>
        <w:t>40</w:t>
      </w:r>
      <w:r>
        <w:rPr/>
        <w:t>摄氏度左右。就是在这样恶劣的环境下，进行检查、维护、抢修作业，日复一日，他坚持了</w:t>
      </w:r>
      <w:r>
        <w:rPr/>
        <w:t>12</w:t>
      </w:r>
      <w:r>
        <w:rPr/>
        <w:t>个年头，难</w:t>
      </w:r>
      <w:r>
        <w:rPr/>
        <w:t>!</w:t>
      </w:r>
    </w:p>
    <w:p>
      <w:pPr>
        <w:pStyle w:val="Normal"/>
        <w:rPr/>
      </w:pPr>
      <w:r>
        <w:rPr/>
        <w:t>高原冻土地带线路维护是世界性难题，因温差造成的冻土消融和膨胀会对线路安全造成影响。于本蕃选择采取徒步检查测量的方式，准确掌握了青藏铁路格拉段冻土变化规律。检查时，他每隔</w:t>
      </w:r>
      <w:r>
        <w:rPr/>
        <w:t>50</w:t>
      </w:r>
      <w:r>
        <w:rPr/>
        <w:t>米就俯下身子目测检查，平均每个工作日检查近</w:t>
      </w:r>
      <w:r>
        <w:rPr/>
        <w:t>10</w:t>
      </w:r>
      <w:r>
        <w:rPr/>
        <w:t>公里高海拔冻土区段，</w:t>
      </w:r>
      <w:r>
        <w:rPr/>
        <w:t>12</w:t>
      </w:r>
      <w:r>
        <w:rPr/>
        <w:t>年走行距离达</w:t>
      </w:r>
      <w:r>
        <w:rPr/>
        <w:t>2.16</w:t>
      </w:r>
      <w:r>
        <w:rPr/>
        <w:t>万公里，难</w:t>
      </w:r>
      <w:r>
        <w:rPr/>
        <w:t>!</w:t>
      </w:r>
    </w:p>
    <w:p>
      <w:pPr>
        <w:pStyle w:val="Normal"/>
        <w:rPr/>
      </w:pPr>
      <w:r>
        <w:rPr/>
        <w:t>在工作的</w:t>
      </w:r>
      <w:r>
        <w:rPr/>
        <w:t>12</w:t>
      </w:r>
      <w:r>
        <w:rPr/>
        <w:t>年里，他经历过无数次极端恶劣天气挑战，多次面临生命危险。但是对于本蕃来说，险情就是命令，虽然知道作业很危险，但还是得去，因为他把线路安全、旅客安全看得更加重要。其中有一次他晕倒了，感觉有一双“大手”紧紧掩住他的口鼻，双眼迷离，嘴唇乌黑发紫，用微微颤抖的声音说：“我没事，不要管我，快上线路看看雪情，千万别影响行车”。他真正做到了把旅客的安全放在自己的安全之上，难</w:t>
      </w:r>
      <w:r>
        <w:rPr/>
        <w:t>!</w:t>
      </w:r>
    </w:p>
    <w:p>
      <w:pPr>
        <w:pStyle w:val="Normal"/>
        <w:rPr/>
      </w:pPr>
      <w:r>
        <w:rPr/>
        <w:t>志之坚也，不在胜人，而在自胜。</w:t>
      </w:r>
    </w:p>
    <w:p>
      <w:pPr>
        <w:pStyle w:val="Normal"/>
        <w:rPr/>
      </w:pPr>
      <w:r>
        <w:rPr/>
        <w:t>“</w:t>
      </w:r>
      <w:r>
        <w:rPr/>
        <w:t>我是党员，又是车间干部，多干点是应该的。”这是</w:t>
      </w:r>
      <w:r>
        <w:rPr/>
        <w:t>2015</w:t>
      </w:r>
      <w:r>
        <w:rPr/>
        <w:t>年</w:t>
      </w:r>
      <w:r>
        <w:rPr/>
        <w:t>3</w:t>
      </w:r>
      <w:r>
        <w:rPr/>
        <w:t>月，在一处抢修现场，职工劝他多休息一会，他对职工所说的话，而那时他的脸已经被冻得黑紫红肿。也许只有对自己的工作极度热爱，对党的理想信念足够坚定，把行车安全、旅客安全放在忍受寒冷、缺氧这些身体痛苦之上，他才能如此轻松的说出这句话。他已经完全战胜了自己，直面险情，我相信在他们处理完之后，心中一定有一种强烈的自豪感。</w:t>
      </w:r>
    </w:p>
    <w:p>
      <w:pPr>
        <w:pStyle w:val="Normal"/>
        <w:rPr/>
      </w:pPr>
      <w:r>
        <w:rPr/>
        <w:t>“</w:t>
      </w:r>
      <w:r>
        <w:rPr/>
        <w:t>条件虽苦不言苦，格拉线上写忠诚”，这是于本蕃的座右铭，这朴实的话语中体现的是对青藏铁路安全畅通的责任。</w:t>
      </w:r>
    </w:p>
    <w:p>
      <w:pPr>
        <w:pStyle w:val="Normal"/>
        <w:rPr/>
      </w:pPr>
      <w:r>
        <w:rPr/>
        <w:t>对于格拉线，他到底是一种怎样的情感，我不得而知，但是我知道的是这里面一定有责任和热爱。或许工作本来就是一个人三观</w:t>
      </w:r>
      <w:r>
        <w:rPr/>
        <w:t>(</w:t>
      </w:r>
      <w:r>
        <w:rPr/>
        <w:t>价值观、世界观、人生观</w:t>
      </w:r>
      <w:r>
        <w:rPr/>
        <w:t>)</w:t>
      </w:r>
      <w:r>
        <w:rPr/>
        <w:t>的体现，不分内容，只有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参加工作的那一年，青藏铁路全线开通，至今已安全运行</w:t>
      </w:r>
      <w:r>
        <w:rPr/>
        <w:t>12</w:t>
      </w:r>
      <w:r>
        <w:rPr/>
        <w:t>年，而川藏铁路又即将开工建设，将会有更多铁路人，更多于本蕃奉献在进藏铁路的建设维护岗位，发扬“挑战极限，勇创一流”的青藏铁路精神，是他们的艰苦付出，才有了我们今天的便捷出行，在此，真挚的向他们说一声“铁路人，你们幸苦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