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养宠物的心得感想600字"/>
      <w:r>
        <w:rPr/>
        <w:t>饲养宠物的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家有一只爱干净的小狗，名字叫花虎。是我妈妈给取的名字。我不知道妈妈为什么给小狗取这样的名字，也许是看小狗长的可爱像小老虎一样吧</w:t>
      </w:r>
      <w:r>
        <w:rPr/>
        <w:t>!</w:t>
      </w:r>
    </w:p>
    <w:p>
      <w:pPr>
        <w:pStyle w:val="Normal"/>
        <w:rPr/>
      </w:pPr>
      <w:r>
        <w:rPr/>
        <w:t>因我家小狗是母的，所以我有时会经常抱怨她会下崽。这不，今年又产崽了。唉…还下了六只。在小狗下崽的时候，真巧那天我在家，亲眼目睹了我家小狗下崽过程的全部。只看一只只小狗生下来时浑身血啦啦的。还真吓人呀</w:t>
      </w:r>
      <w:r>
        <w:rPr/>
        <w:t>!</w:t>
      </w:r>
      <w:r>
        <w:rPr/>
        <w:t>那是我脑海里第一个想法就是这小狗真恶心。就因为这样我连碰都不碰我家花虎。没办法只好我妈妈动手了：给它们搬家。过了一段时间我在不经意间看见小狗如脱胎换骨一般，一个个身上白白净净的。但眼睛还未能睁开。又过了许久，我又去看了小狗了，这次小狗变胖了，好胖呀</w:t>
      </w:r>
      <w:r>
        <w:rPr/>
        <w:t>!</w:t>
      </w:r>
      <w:r>
        <w:rPr/>
        <w:t>一个个好可爱呀</w:t>
      </w:r>
      <w:r>
        <w:rPr/>
        <w:t>!</w:t>
      </w:r>
      <w:r>
        <w:rPr/>
        <w:t>而且眼睛都睁开了，还可以打汪汪，实在是太可爱了，看着它们争先恐后的抢奶吃。我觉得这太好玩了。忍不住伸出手去抚摸小狗狗，它还舔我呢</w:t>
      </w:r>
      <w:r>
        <w:rPr/>
        <w:t>!</w:t>
      </w:r>
      <w:r>
        <w:rPr/>
        <w:t>又过了一些天，小狗狗们都已经能吃食了。我们不得不把先前别人预定的小狗狗们送走。看着小狗狗被一一拿走，我还真舍不得，我想它的妈妈更会不舍。小狗狗走了，去过自己的生活了。我想它还会记得养育它的妈妈吗</w:t>
      </w:r>
      <w:r>
        <w:rPr/>
        <w:t>?</w:t>
      </w:r>
      <w:r>
        <w:rPr/>
        <w:t>看着花虎，我感觉它真可怜。可这又能怎样呢</w:t>
      </w:r>
      <w:r>
        <w:rPr/>
        <w:t>?</w:t>
      </w:r>
      <w:r>
        <w:rPr/>
        <w:t>我本来想留下一只小狗狗，但妈妈说家里有一只狗就够了。</w:t>
      </w:r>
    </w:p>
    <w:p>
      <w:pPr>
        <w:pStyle w:val="Normal"/>
        <w:rPr/>
      </w:pPr>
      <w:r>
        <w:rPr/>
        <w:t>发表一下我对小狗狗们的祝愿吧</w:t>
      </w:r>
      <w:r>
        <w:rPr/>
        <w:t>!</w:t>
      </w:r>
      <w:r>
        <w:rPr/>
        <w:t>希望它们都能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我家小狗很听话，在家的时候我经常会叫它，因为只要我一叫它的名字，它就出现在我的面前。而且还用它的舌头舔我，我也会说你别舔我，讨厌</w:t>
      </w:r>
      <w:r>
        <w:rPr/>
        <w:t>!</w:t>
      </w:r>
      <w:r>
        <w:rPr/>
        <w:t>当它离开的时候，我又把它叫回来了。我想小狗一定能听懂人说话，要不怎么会这么听话</w:t>
      </w:r>
      <w:r>
        <w:rPr/>
        <w:t>?</w:t>
      </w:r>
      <w:r>
        <w:rPr/>
        <w:t>我想我家现在已经离不开花虎了，因为有了它我家增添了许多快乐</w:t>
      </w:r>
      <w:r>
        <w:rPr/>
        <w:t>!</w:t>
      </w:r>
      <w:r>
        <w:rPr/>
        <w:t>希望我家花虎能每天快快乐乐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