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青城山的导游词范文"/>
      <w:r>
        <w:rPr/>
        <w:t>四川青城山的导游词范文</w:t>
      </w:r>
      <w:bookmarkEnd w:id="0"/>
    </w:p>
    <w:p>
      <w:pPr>
        <w:pStyle w:val="Normal"/>
        <w:rPr/>
      </w:pPr>
      <w:r>
        <w:rPr/>
        <w:t>各位游客：</w:t>
      </w:r>
    </w:p>
    <w:p>
      <w:pPr>
        <w:pStyle w:val="Normal"/>
        <w:rPr/>
      </w:pPr>
      <w:r>
        <w:rPr/>
        <w:t>你们好，欢迎你们来到四川旅游，我是你们的导游</w:t>
      </w:r>
      <w:r>
        <w:rPr/>
        <w:t>XXX</w:t>
      </w:r>
      <w:r>
        <w:rPr/>
        <w:t>。</w:t>
      </w:r>
    </w:p>
    <w:p>
      <w:pPr>
        <w:pStyle w:val="Normal"/>
        <w:rPr/>
      </w:pPr>
      <w:r>
        <w:rPr/>
        <w:t>青城山山青水秀，风景优美，文化灿烂、历史悠久，所以有人形象地说，青城山既是一位美女，更是一位才女。美女的特征是一个字——“幽”，才女的灵魂是一个字一一“道”。先说幽。</w:t>
      </w:r>
    </w:p>
    <w:p>
      <w:pPr>
        <w:pStyle w:val="Normal"/>
        <w:rPr/>
      </w:pPr>
      <w:r>
        <w:rPr/>
        <w:t>自古就有“青城天下幽”的美誉，它象清丽脱俗的仙女，写一下这个“幽”字，就是“山”里藏着“丝丝”，意思就是说，青城山里蕴藏着丝丝不断、连绵不绝的生命力呀。‘</w:t>
      </w:r>
    </w:p>
    <w:p>
      <w:pPr>
        <w:pStyle w:val="Normal"/>
        <w:rPr/>
      </w:pPr>
      <w:r>
        <w:rPr/>
        <w:t>多年来，青城山的平均气温一直都是</w:t>
      </w:r>
      <w:r>
        <w:rPr/>
        <w:t>15</w:t>
      </w:r>
      <w:r>
        <w:rPr/>
        <w:t>摄氏度，非常宜人，年平均降雨量是</w:t>
      </w:r>
      <w:r>
        <w:rPr/>
        <w:t>1300</w:t>
      </w:r>
      <w:r>
        <w:rPr/>
        <w:t>毫米，非常湿润：也非常有利于植物的生长，青城山风景区的林木总面积达</w:t>
      </w:r>
      <w:r>
        <w:rPr/>
        <w:t>2350</w:t>
      </w:r>
      <w:r>
        <w:rPr/>
        <w:t>公顷，可以说是植被繁茂，晶类众多，仅木本植物就达</w:t>
      </w:r>
      <w:r>
        <w:rPr/>
        <w:t>110</w:t>
      </w:r>
      <w:r>
        <w:rPr/>
        <w:t>余科、</w:t>
      </w:r>
      <w:r>
        <w:rPr/>
        <w:t>730</w:t>
      </w:r>
      <w:r>
        <w:rPr/>
        <w:t>余种，既有挺立在庙观旁的参天大树，又有丰富多彩的原始森林和壮观秀丽的大面积人工林，其中的古树名木有银杏，它是世界上稀有的最古树种之一，俗称白果树，最著名最神奇的是青城山天师洞银杏，传说是张天师手植的，高</w:t>
      </w:r>
      <w:r>
        <w:rPr/>
        <w:t>50</w:t>
      </w:r>
      <w:r>
        <w:rPr/>
        <w:t>多米，径围</w:t>
      </w:r>
      <w:r>
        <w:rPr/>
        <w:t>20</w:t>
      </w:r>
      <w:r>
        <w:rPr/>
        <w:t>米，距今已有</w:t>
      </w:r>
      <w:r>
        <w:rPr/>
        <w:t>1800</w:t>
      </w:r>
      <w:r>
        <w:rPr/>
        <w:t>多年的历史，现在已被四川省林业厅正式封为“天府树王”，它有很多白果笋密集下垂，极为壮观，是青城山的镇山之宝，是中国道教诞生、发展的见证。另外，青城山还有大量的楠木、唐衫、棕树、珙桐等珍稀树种，青城山的花卉资源也非常丰富，青城幽兰驰名中外。青城山的森林植被，都有很高的生态、科研、旅游价值，是大自然遗留给人类的无价之宝。植被丰茂，林木有情，空气自然也就十分新鲜有灵气。</w:t>
      </w:r>
    </w:p>
    <w:p>
      <w:pPr>
        <w:pStyle w:val="Normal"/>
        <w:rPr/>
      </w:pPr>
      <w:r>
        <w:rPr/>
        <w:t>此外，青城山也是野生动物的天堂，这里的野生动物有</w:t>
      </w:r>
      <w:r>
        <w:rPr/>
        <w:t>197</w:t>
      </w:r>
      <w:r>
        <w:rPr/>
        <w:t>科</w:t>
      </w:r>
      <w:r>
        <w:rPr/>
        <w:t>50</w:t>
      </w:r>
      <w:r>
        <w:rPr/>
        <w:t>多种。禽鸟约</w:t>
      </w:r>
      <w:r>
        <w:rPr/>
        <w:t>200</w:t>
      </w:r>
      <w:r>
        <w:rPr/>
        <w:t>余种，鱼类品种有</w:t>
      </w:r>
      <w:r>
        <w:rPr/>
        <w:t>20</w:t>
      </w:r>
      <w:r>
        <w:rPr/>
        <w:t>余种，野生两栖动物、爬行动物</w:t>
      </w:r>
      <w:r>
        <w:rPr/>
        <w:t>20</w:t>
      </w:r>
      <w:r>
        <w:rPr/>
        <w:t>多种，属国家级保护动物的有：大熊猫、金丝猴、还有青城玉鸦、红嘴相思鸟、杜鹃鸟、娃娃鱼等等。</w:t>
      </w:r>
    </w:p>
    <w:p>
      <w:pPr>
        <w:pStyle w:val="Normal"/>
        <w:rPr/>
      </w:pPr>
      <w:r>
        <w:rPr/>
        <w:t>最早用“幽”字形容青城山的，是唐朝诗圣杜甫，他在《丈人山》一诗中写道：自为青城客，不唾青城地。为爱丈人山，丹梯近幽意。后陆游赞叹青城说“坐观山水气幽清”，近人吴稚晖更是直接说：“青城在亦雄亦奇亦秀外，而其幽邃曲深，似剑阁、三峡、峨嵋皆无逊色。故以天下幽标明青城特点。”这就是常说的“青城天下幽”的来历。</w:t>
      </w:r>
    </w:p>
    <w:p>
      <w:pPr>
        <w:pStyle w:val="Normal"/>
        <w:rPr/>
      </w:pPr>
      <w:r>
        <w:rPr/>
        <w:t>青城山与道教的关系，那可真是源远流长，可以看到道教的整个发展历史。远在东汉顺帝汉安二年</w:t>
      </w:r>
      <w:r>
        <w:rPr/>
        <w:t>(</w:t>
      </w:r>
      <w:r>
        <w:rPr/>
        <w:t>公元</w:t>
      </w:r>
      <w:r>
        <w:rPr/>
        <w:t>143</w:t>
      </w:r>
      <w:r>
        <w:rPr/>
        <w:t>年</w:t>
      </w:r>
      <w:r>
        <w:rPr/>
        <w:t>)</w:t>
      </w:r>
      <w:r>
        <w:rPr/>
        <w:t>，在青城山支脉鹤鸣山修道的张陵，来到青城山赤城崖创立道教。据说他“会三界万神于青城黄帝坛下，立二十四治”，也就是将当时的四川及汉中的部分地区划分为二十四个教区，分别管理，所谓“治”，与乱相对，含有管理、有序、安定、文明等内容，建立了中国历史上最早的政教合一的政权。</w:t>
      </w:r>
    </w:p>
    <w:p>
      <w:pPr>
        <w:pStyle w:val="Normal"/>
        <w:rPr/>
      </w:pPr>
      <w:r>
        <w:rPr/>
        <w:t>青城山的历史极其悠久，在青城山的东麓发现的芒城古遗址，出土了大量文物证明，早在新石器时代，这里就已经建立了城郭，正是以此为中心，才繁衍、发展出了后来震惊天下的古蜀文明。到了秦代，青城山就已经成为皇帝敕封的国家祭祀山川的圣地，在当时，全国也只有</w:t>
      </w:r>
      <w:r>
        <w:rPr/>
        <w:t>18</w:t>
      </w:r>
      <w:r>
        <w:rPr/>
        <w:t>座山川享受这种国家祭祀的待遇。青城山的得名也有两种说法</w:t>
      </w:r>
      <w:r>
        <w:rPr/>
        <w:t>;</w:t>
      </w:r>
      <w:r>
        <w:rPr/>
        <w:t>一种说法是说青城山有阴阳</w:t>
      </w:r>
      <w:r>
        <w:rPr/>
        <w:t>36</w:t>
      </w:r>
      <w:r>
        <w:rPr/>
        <w:t>座山峰环状排列，峰锐崖陡，林木葱笼，</w:t>
      </w:r>
      <w:r>
        <w:rPr/>
        <w:t>4</w:t>
      </w:r>
      <w:r>
        <w:rPr/>
        <w:t>就象一座绿色的城郭，以形得名，所以叫做青城山</w:t>
      </w:r>
      <w:r>
        <w:rPr/>
        <w:t>;</w:t>
      </w:r>
      <w:r>
        <w:rPr/>
        <w:t>第二种说法是说青城山原名清城山，青字有三点水偏旁，因古代神话说“清都、紫微，天帝所居”，这里就是神仙居住的地方，所以取名“清城山”。后来，道教创始人东汉的张道陵张天师以清城山为基地创立天师道，道教主张“清虚自持”“返朴归真”的教义，与清城仙都的意思一致，山名就没变。唐代佛教发展很快，清城山上发生了佛道间地盘之争，官司打到皇帝那里，当时的皇帝唐玄宗非常崇信道教，唐朝李氏天下都非常重视道教，据说是因为道教教祖老子姓李名耳，与李唐同出一家。对青城山道佛之争这段公案，玄宗亲自下诏书判定“观还道家，寺依山外”。道家胜利了。可是诏书把清城山的清字写成了没有水旁的青了。道家既借助于皇帝亲判的威力收回地盘，也就顺势把清城山改称青城山了。</w:t>
      </w:r>
    </w:p>
    <w:p>
      <w:pPr>
        <w:pStyle w:val="Normal"/>
        <w:rPr/>
      </w:pPr>
      <w:r>
        <w:rPr/>
        <w:t>这个故事并非传说，山上保存的唐碑诏书全文具在，足以作证。青城山与道教的关系可谓源远流长，从青城山这里可以看到道教的整个发展历史。早在</w:t>
      </w:r>
      <w:r>
        <w:rPr/>
        <w:t>1800</w:t>
      </w:r>
      <w:r>
        <w:rPr/>
        <w:t>多年前，我国本土宗教道教的创始人张陵来此结茅传道，开辟了东方神秘宗教——中华民族传统本土宗教“道教”的历史新篇章，因此青城山也就成为了中国道教的发源地。我们知道，中华民族有着悠久的历史和灿烂的文化，道教是中华民族传统文化的重要组成部分，它在近</w:t>
      </w:r>
      <w:r>
        <w:rPr/>
        <w:t>2000</w:t>
      </w:r>
      <w:r>
        <w:rPr/>
        <w:t>年的历史发展中积累成丰富的道教文化，对我国古代社会的哲学、伦理、文学、艺术、医学、养生学等方面乃至政治和军事方面以及民族心理和社会习俗等各个方面都产生了深刻的和久远的影响。道教积淀下来的大量经籍文献及宫观建筑、雕塑石刻等都是中国传统文化的宝贵遗产。</w:t>
      </w:r>
    </w:p>
    <w:p>
      <w:pPr>
        <w:pStyle w:val="Normal"/>
        <w:rPr/>
      </w:pPr>
      <w:r>
        <w:rPr/>
        <w:t>青城山是道教历史最为悠久，道教历史发展最为完整的道教名山</w:t>
      </w:r>
      <w:r>
        <w:rPr/>
        <w:t>;(</w:t>
      </w:r>
      <w:r>
        <w:rPr/>
        <w:t>从创教到发展至今</w:t>
      </w:r>
      <w:r>
        <w:rPr/>
        <w:t>)</w:t>
      </w:r>
      <w:r>
        <w:rPr/>
        <w:t>它历经了道教历史中最早的天师道正一派到后来的全真教这两个道教中最大的道教派别的角色转换</w:t>
      </w:r>
      <w:r>
        <w:rPr/>
        <w:t>;</w:t>
      </w:r>
      <w:r>
        <w:rPr/>
        <w:t>道教建筑也最有历史阶段性和代表性，这里有全国最集中的道教建筑群——始于晋、盛于唐，跨越了晋、隋、唐、宋、明清各个历史时期，而且这些建筑还体现了中国西南民俗民风的特色。像天师洞就是我国迄今保存最完整，最古老的全国重点道教宫观。前任中国道教协会会长——付圆天大师就曾居住在天师洞。道教漫长的历史铸就了青城山灿烂的道教文化，包括易经、青城气功、青城武术、洞经音乐、医药养生、膳食等，除保存下来和已经重建的宫观庙宇等文化胜迹之外，青城山还保存有大量的古遗址，古碑，古石刻造像，古墓藏，古摩岩题刻及道教印符等文化实物，这些实物都是道教留给全世界的宝贵遗产，这些遗产包含道教文化的历史信息和众多谜团。整个青城山被称为一座活的道教博物馆。联合国著名遗产专家莫洛伊博士曾被青城山的自然与文化价值所折服。他曾感慨到：“青城山都江堰是人与自然和谐统一的突出范例，人与自然和谐相处的构想在这里得到了最完美的体现”。青城山正是以它”幽甲天下”的自然风光与悠久丰厚的道教文化吸引着无数的中外名人来此游览观光，长驻短寓，著名的有唐明皇、杜甫、贾岛、杜光庭、苏轼、范成大、冯玉详、于右任、张大千等。而今天道教的养生、崇尚自然的思想更令生活节奏紧张的现代都市人群、让向往自由、向往回归自然的人们倍受崇尚，前往青城山探幽访古，前来探索东方神秘道教文化精髓的各界人士也越来越多。</w:t>
      </w:r>
    </w:p>
    <w:p>
      <w:pPr>
        <w:pStyle w:val="Normal"/>
        <w:rPr/>
      </w:pPr>
      <w:r>
        <w:rPr/>
        <w:t>1800</w:t>
      </w:r>
      <w:r>
        <w:rPr/>
        <w:t>多年来，青城山的宫观经历了很多的风风雨雨，但仍然保存得很完整，其中最大的是天师洞，也就是张道陵天师传道所在地古常道观，此外还有上清宫、建福宫、祖师殿、圆明宫、玉清宫等多处宫观，</w:t>
      </w:r>
    </w:p>
    <w:p>
      <w:pPr>
        <w:pStyle w:val="Normal"/>
        <w:rPr/>
      </w:pPr>
      <w:r>
        <w:rPr/>
        <w:t>[</w:t>
      </w:r>
      <w:r>
        <w:rPr/>
        <w:t>长生宫</w:t>
      </w:r>
      <w:r>
        <w:rPr/>
        <w:t>]</w:t>
      </w:r>
      <w:r>
        <w:rPr/>
        <w:t>在青城山新山门右侧有一座四星级宾馆——鹤翔山庄，它可不是一座普通的宾馆，而是蜀、晋时道教著名首领范长生隐居修真故址——长生宫，范长生精通天文术数，博学多艺，居青城山，是当时蜀地天师道首领，曾帮助李特李雄筹集军粮物资建立成汉政权，李雄曾想拜其为国君，不就。拜为宰相、尊称为范贤，在都江堰建范贤馆，青城山长生宫是他的修道之处，史传他修道长寿，活了</w:t>
      </w:r>
      <w:r>
        <w:rPr/>
        <w:t>130</w:t>
      </w:r>
      <w:r>
        <w:rPr/>
        <w:t>多岁，后主刘禅改其为长生观，旧名碧落观。宫内有紫薇树一棵，远望蓊蓊郁郁，相传为唐明皇为纪念杨贵妃亲手种植</w:t>
      </w:r>
      <w:r>
        <w:rPr/>
        <w:t>;</w:t>
      </w:r>
      <w:r>
        <w:rPr/>
        <w:t>有巨楠数十株，高数十米，围约三十尺，要数人才能合围，传说为范长生亲手所植。陆游的《长生观观月》中写道</w:t>
      </w:r>
      <w:r>
        <w:rPr/>
        <w:t>;”</w:t>
      </w:r>
      <w:r>
        <w:rPr/>
        <w:t>碧天万里月正中，清夜弭节长生宫。”正如古诗中所说的那样”万木阴阳夏气凉”，因其环境十分幽雅清净，也是青城山避暑胜地。近年来林木逐渐恢复，早先的白鹭又成群飞来。故名“鹤翔山庄”。今天的鹤翔山庄因此还创造了一道道教养生素食，取名“长生宴”。在海内外屡次获得大奖。</w:t>
      </w:r>
    </w:p>
    <w:p>
      <w:pPr>
        <w:pStyle w:val="Normal"/>
        <w:rPr/>
      </w:pPr>
      <w:r>
        <w:rPr/>
        <w:t>[</w:t>
      </w:r>
      <w:r>
        <w:rPr/>
        <w:t>山门</w:t>
      </w:r>
      <w:r>
        <w:rPr/>
        <w:t>·</w:t>
      </w:r>
      <w:r>
        <w:rPr/>
        <w:t>建福宫</w:t>
      </w:r>
      <w:r>
        <w:rPr/>
        <w:t>]</w:t>
      </w:r>
      <w:r>
        <w:rPr/>
        <w:t>建福宫，再丈人峰下，始建于唐开元十八年</w:t>
      </w:r>
      <w:r>
        <w:rPr/>
        <w:t>(</w:t>
      </w:r>
      <w:r>
        <w:rPr/>
        <w:t>公元</w:t>
      </w:r>
      <w:r>
        <w:rPr/>
        <w:t>730</w:t>
      </w:r>
      <w:r>
        <w:rPr/>
        <w:t>年</w:t>
      </w:r>
      <w:r>
        <w:rPr/>
        <w:t>)</w:t>
      </w:r>
      <w:r>
        <w:rPr/>
        <w:t>，原名丈人洞，宋时朝廷赐名“会庆建福宫”。丈人峰因宁封得名，相传宁封是皇帝时的制陶官员，能履蹈烈焰，随烟上下，又能驾御风云，这可能就是武侠小说里面所讲的“轻功”吧，宁封帮助皇帝学会“龙蹻飞行”之术，打败了蚩尤，统一华夏，被皇帝封为统领五岳的“五岳丈人”“丈人”再古时一是对老人的尊称，如老丈。二则是一种官衔，五岳丈人时统管三山五岳的最高统帅。宋时又加封蜀州青城山丈人观九天丈人、储福定命真君。道教的十大洞天都有一位主治神仙，宁封便是青城山的主治神仙。虽然青城山的地位有多高。今建福宫是清光绪十四年</w:t>
      </w:r>
      <w:r>
        <w:rPr/>
        <w:t>(</w:t>
      </w:r>
      <w:r>
        <w:rPr/>
        <w:t>公元</w:t>
      </w:r>
      <w:r>
        <w:rPr/>
        <w:t>1888</w:t>
      </w:r>
      <w:r>
        <w:rPr/>
        <w:t>年</w:t>
      </w:r>
      <w:r>
        <w:rPr/>
        <w:t>)</w:t>
      </w:r>
      <w:r>
        <w:rPr/>
        <w:t>重建，近年又进行过大规模的维修和补建。</w:t>
      </w:r>
    </w:p>
    <w:p>
      <w:pPr>
        <w:pStyle w:val="Normal"/>
        <w:rPr/>
      </w:pPr>
      <w:r>
        <w:rPr/>
        <w:t>青城山山门虽然不是雄伟壮观，但它体现道教的玲珑、仙气，采用道教典型的重檐式，重檐代表两层以上的多层建筑，因为在道教中有道教好神仙，仙人好楼居的说法，所以道教建筑一般都是两层以上的多层建筑，并雕塑有各种传说中的神话人物，以示喜好神仙，而所塑的虫鸟兽则体现道教喜好自然的思想。青城山山门上有我国已故上将张爱萍手书的“青城山幽子规啼”，子规也就是杜鹃鸟，传说是很久以前的蜀王望帝杜宇变的，他为了提醒后代的帝王要爱惜人民，所以变成了鸟儿，不断地呼吁“民贵呀，民贵呀”，因为他不停地叫，就累得吐血了，所以，杜鹃乌的嘴巴就变成是红色的了。</w:t>
      </w:r>
    </w:p>
    <w:p>
      <w:pPr>
        <w:pStyle w:val="Normal"/>
        <w:rPr/>
      </w:pPr>
      <w:r>
        <w:rPr/>
        <w:t>[</w:t>
      </w:r>
      <w:r>
        <w:rPr/>
        <w:t>雨亭</w:t>
      </w:r>
      <w:r>
        <w:rPr/>
        <w:t>·</w:t>
      </w:r>
      <w:r>
        <w:rPr/>
        <w:t>天然阁</w:t>
      </w:r>
      <w:r>
        <w:rPr/>
        <w:t>]</w:t>
      </w:r>
      <w:r>
        <w:rPr/>
        <w:t>游山道上散布着许多的桥、亭和牌坊，与林相配，因山取势，形成意趣不同的风景图画。山亭多取枯树为柱，以树皮盖顶，树根为凳，枯枝古藤为装饰，符合道教的清静无为，回归自然，与青幽的山景浑然一体。亭型也随景而异，有随路转折形成的三角亭——怡乐窝</w:t>
      </w:r>
      <w:r>
        <w:rPr/>
        <w:t>;</w:t>
      </w:r>
      <w:r>
        <w:rPr/>
        <w:t>有半倚山崖的方亭——泠然亭</w:t>
      </w:r>
      <w:r>
        <w:rPr/>
        <w:t>;</w:t>
      </w:r>
      <w:r>
        <w:rPr/>
        <w:t>有伫立峰顶的八角亭——息心亭</w:t>
      </w:r>
      <w:r>
        <w:rPr/>
        <w:t>;</w:t>
      </w:r>
      <w:r>
        <w:rPr/>
        <w:t>还有山路穿过而减柱的卧云亭，有随山势而成弧形的凝翠桥，有依半岩而成的吊脚楼——步虚廓，这些山亭都应景造型，命名切景，形成亭本身是景、坐在亭子里赏外面是一道道的风景。而且这些亭子，配有贴切的楹联，更富有诗意。各位在游程中将会不断看到。这个雨亭的对联是于右任先生所书的，“山路原无雨，空翠湿人衣”，这副对联看似平淡，实际寓意很深，说出了“青城天下幽”的“幽”意，也道出了青城山多雨湿润的气候条件。天然阁，它就是青城山的道长们以枯树作为柱子，留皮带节</w:t>
      </w:r>
      <w:r>
        <w:rPr/>
        <w:t>;</w:t>
      </w:r>
      <w:r>
        <w:rPr/>
        <w:t>以树皮盖顶，以树根为坐凳，用枯枝和古藤作为装饰，不用雕工胜似雕工，一切取其自然。大家留意一下，这座凉亭上下一共三层，实际上这里面大有深意，道教很注重“三</w:t>
      </w:r>
      <w:r>
        <w:rPr/>
        <w:t>;</w:t>
      </w:r>
      <w:r>
        <w:rPr/>
        <w:t>这个数字，如等一下我们要看到的“三清”、“三天”、“三元”、“三皇”等，为什么是这样子的呢</w:t>
      </w:r>
      <w:r>
        <w:rPr/>
        <w:t>?</w:t>
      </w:r>
      <w:r>
        <w:rPr/>
        <w:t>这其实与道教的宇宙观“道生一、一生二、二生三、三生万物”有密切的关系。“道”的地位至高无上，所以是“一”，其中有“阴阳”，所以是“二”，阴阳二气互相融合生成万物，所以是“三”。道教用“三”表示万物的生成，所以有“天、地、人”为“三才”，“日、月、星”为“三光”等等很多说法。所以，这个凉亭从用料到设计，都蕴涵了多方面的道教精神。以后大家会看到三角的、圆形的、方形的、八角的等各种形状的亭子，三角的象征着“天、地、人”三才，圆形的象征着天是圆的，方形的象征着地是方的，八角的象征着八卦，这些建筑里面都体现着道教的理论，刚才我们介绍过，青城山是道教的圣地，道教文化已经成为青城之魂，渗透到青城山一草一木之中，道教主张清净无为，回归自然，所以，</w:t>
      </w:r>
      <w:r>
        <w:rPr/>
        <w:t>·</w:t>
      </w:r>
      <w:r>
        <w:rPr/>
        <w:t>这些亭子也成为完美的人与自然和谐相处的建筑艺术的代表。</w:t>
      </w:r>
    </w:p>
    <w:p>
      <w:pPr>
        <w:pStyle w:val="Normal"/>
        <w:rPr/>
      </w:pPr>
      <w:r>
        <w:rPr/>
        <w:t>[</w:t>
      </w:r>
      <w:r>
        <w:rPr/>
        <w:t>椿仙行道</w:t>
      </w:r>
      <w:r>
        <w:rPr/>
        <w:t>]</w:t>
      </w:r>
      <w:r>
        <w:rPr/>
        <w:t>伴随着青城山曲折的石梯和鸟儿的欢畅，两边高大茂盛的树木，这些树木多数是杉木，还有楠木、柏木和柳树，这些林木不仅增加了青城之“幽深”，也给青城山带来了勃勃生机。古语说“前人栽树，后人乘凉”，他说：“我们出家人</w:t>
      </w:r>
      <w:r>
        <w:rPr/>
        <w:t>;</w:t>
      </w:r>
      <w:r>
        <w:rPr/>
        <w:t>若依赖外人出条林荫道中，不得不感谢这些树木的栽种人——那就是以前的常道观主持彭椿仙道长。</w:t>
      </w:r>
    </w:p>
    <w:p>
      <w:pPr>
        <w:pStyle w:val="Normal"/>
        <w:rPr/>
      </w:pPr>
      <w:r>
        <w:rPr/>
        <w:t>[</w:t>
      </w:r>
      <w:r>
        <w:rPr/>
        <w:t>上清官</w:t>
      </w:r>
      <w:r>
        <w:rPr/>
        <w:t>·</w:t>
      </w:r>
      <w:r>
        <w:rPr/>
        <w:t>老君阁</w:t>
      </w:r>
      <w:r>
        <w:rPr/>
        <w:t>]</w:t>
      </w:r>
      <w:r>
        <w:rPr/>
        <w:t>上清官位于高台山之阳，是青城山现存</w:t>
      </w:r>
      <w:r>
        <w:rPr/>
        <w:t>38</w:t>
      </w:r>
      <w:r>
        <w:rPr/>
        <w:t>处宫观中位置最高的一座道观，海拔为</w:t>
      </w:r>
      <w:r>
        <w:rPr/>
        <w:t>1180</w:t>
      </w:r>
      <w:r>
        <w:rPr/>
        <w:t>米。宫门上有门楼，上清宫三个大字是蒋介石手书，两旁联文是国民党元老、书法家于右任撰书“于今百草承元化，自古名山待圣人”，说青城山的草木都得到了道家仙气的沾染，自古这座名山就等待各位朋友的光临。当然它也有“白草”代表当时的国民党将领，圣人指蒋介石之意。因为这首楹联是于老专程为蒋介石先生到青城山来所题写的，当时于右任先生及部分国民党领导人正好在青城山。</w:t>
      </w:r>
    </w:p>
    <w:p>
      <w:pPr>
        <w:pStyle w:val="Normal"/>
        <w:rPr/>
      </w:pPr>
      <w:r>
        <w:rPr/>
        <w:t>殿的右侧南楼前有两井并列，称为鸳鸯八卦井。两井</w:t>
      </w:r>
      <w:r>
        <w:rPr/>
        <w:t>-</w:t>
      </w:r>
      <w:r>
        <w:rPr/>
        <w:t>方一圆，其泉源相通，但一浑一清，一浅一深，井旁刻有国画大师张大干手书“鸳鸯井”三字。殿右侧厅有楠木板壁刻《道德经》全文。殿左侧有长廊通向配殿，内祀孔子和关羽，取名文武殿，两旁有张大干所绘麻姑、王母、三丰祖师、花蕊夫人画像石刻。文武殿右下为麻姑池，传为麻姑浴丹处，形如半月，深广数尺，水色碧绿，长年不竭不溢。</w:t>
      </w:r>
    </w:p>
    <w:p>
      <w:pPr>
        <w:pStyle w:val="Normal"/>
        <w:rPr/>
      </w:pPr>
      <w:r>
        <w:rPr/>
        <w:t>上清宫的山门前，可以看见这个很大的照壁，照壁又叫照墙或影壁，单独耸立大门口或正厅的前面，也有结合围墙，形成院落的，照壁的功能都是有屏障和遮蔽的作用，也有塑造空间曲折的效果。照壁可以两向施用，对外辟邪和对内祈福。所以，大家看这个照壁，正面写着一个大大的“道”字，背面写的是“大道无为”四个字。道教崇奉的是“道”，道到底是个什么东西呢</w:t>
      </w:r>
      <w:r>
        <w:rPr/>
        <w:t>?</w:t>
      </w:r>
      <w:r>
        <w:rPr/>
        <w:t>这个问题十分的不好回答，</w:t>
      </w:r>
      <w:r>
        <w:rPr/>
        <w:t>2500</w:t>
      </w:r>
      <w:r>
        <w:rPr/>
        <w:t>年前，老子看见周朝日益衰落，天下就要大乱，他只好出世的时候，当时有个关令叫尹喜，就向老子请教了这个问题，老子就洋洋洒洒写了</w:t>
      </w:r>
      <w:r>
        <w:rPr/>
        <w:t>5000</w:t>
      </w:r>
      <w:r>
        <w:rPr/>
        <w:t>字的《道德经》来回答他，开头一句就是“道可道，非常道”。</w:t>
      </w:r>
      <w:r>
        <w:rPr/>
        <w:t>2500</w:t>
      </w:r>
      <w:r>
        <w:rPr/>
        <w:t>年来，人们一直在研究这个“道”到底是什么，每个人都有不同的理解，道就是生活，一种善良的、健康的生活就是道吧。多关注生活本身，而不是生活之外的东西，这样，就是它背后所说的“大道无为”了。大道无为实际上是道教对待社会人生的处事态度和基本法则，道教认为天道自然无为，而产生宇宙万物，包括人的生命过程来看应是自然的，符合自然规律的，所以做事应效法天道，不要妄自作为，为者终必失败，无为即遵循顺从法则。</w:t>
      </w:r>
    </w:p>
    <w:p>
      <w:pPr>
        <w:pStyle w:val="Normal"/>
        <w:rPr/>
      </w:pPr>
      <w:r>
        <w:rPr/>
        <w:t>站在了上清宫的门口，看一下“上清宫”三个字，真是规规矩矩、方方正正。蒋介石</w:t>
      </w:r>
      <w:r>
        <w:rPr/>
        <w:t>1940</w:t>
      </w:r>
      <w:r>
        <w:rPr/>
        <w:t>年</w:t>
      </w:r>
      <w:r>
        <w:rPr/>
        <w:t>4</w:t>
      </w:r>
      <w:r>
        <w:rPr/>
        <w:t>月和</w:t>
      </w:r>
      <w:r>
        <w:rPr/>
        <w:t>7</w:t>
      </w:r>
      <w:r>
        <w:rPr/>
        <w:t>月，他曾两次来到青城山，蒋介石在当时青城山主持易心莹道长所托下，手书了“上清宫”三个大字。另外，在上清宫左右两边有两副对联，“于今百草承元化，自古名山待圣人”，前面已经介绍过了，而另一幅“上德无为行不言之教，大成若缺天得一以清”，是冯玉祥将军的手笔，都是</w:t>
      </w:r>
      <w:r>
        <w:rPr/>
        <w:t>·</w:t>
      </w:r>
      <w:r>
        <w:rPr/>
        <w:t>《道德经》中的原句，上德是指那些道行很高的人，他们顺应道的要求而做事，所谓圣人处无为之事，行不言之教，道从产生到发展宇宙万物的过程来看是不能用任何语言可以说清楚的，它应是一种自然的法则，人们只能去效法遵从，大成若缺和大巧若拙一样，体现了道家所追求的是内在的积累而不是外在的浮华，“天得一以清”与“地得一以宁，神得一以灵，谷得一以盈，万物得一以生，侯王得一以为天下贞”，都是在论述道的伟大作用，没有东西可以脱离了道而生存的，这里的“一”也就是指的是道的意思。在上清宫大门的左侧，有“瑶池阙”，在上清官大门的右侧，有“玄圃门”。进宫后的左右两边象许多道观一样是左青龙和右白虎两殴，青龙，白虎是道教的两大护法天神，它是根据我国古代竺豆象学说和动物崇拜演变而来，我国古代的星象学家把苎</w:t>
      </w:r>
      <w:r>
        <w:rPr/>
        <w:t>(</w:t>
      </w:r>
      <w:r>
        <w:rPr/>
        <w:t>即太阳和月亮经过的天空区域</w:t>
      </w:r>
      <w:r>
        <w:rPr/>
        <w:t>)</w:t>
      </w:r>
      <w:r>
        <w:rPr/>
        <w:t>中的所有星座分为</w:t>
      </w:r>
      <w:r>
        <w:rPr/>
        <w:t>28</w:t>
      </w:r>
      <w:r>
        <w:rPr/>
        <w:t>星宿，分东南西北四个方位，每一方位各七个星宿，东边的七个星苎排似龙，而东方属木，色青故称青龙，西方属金色白称白虎，南方七星宿形似雀，方位属火，色赤古语亦称朱，取朱雀，北方千星宿形如龟蛇，龟蛇古称“武”，方位属水、色黑古称“玄”，取玄武，它们共同构成四方天界的神，也代表着中国古建筑的东西南北四个方位。</w:t>
      </w:r>
    </w:p>
    <w:p>
      <w:pPr>
        <w:pStyle w:val="Normal"/>
        <w:rPr/>
      </w:pPr>
      <w:r>
        <w:rPr/>
        <w:t>这里还有两眼神秘的井，这两口井一方一圆、一浑一清、一深一浅，并列在一起，就象一对恩爱的夫妻朝夕相守，因此，就口旷鸳鸯井”，这“鸳鸯井”三今大字，就是张大千先生的手笔，大千先生与青城山的缘分非同一般。鸳鸯井下边的泉源是相通的，但水面却一高一低，很是神奇。</w:t>
      </w:r>
    </w:p>
    <w:p>
      <w:pPr>
        <w:pStyle w:val="Normal"/>
        <w:rPr/>
      </w:pPr>
      <w:r>
        <w:rPr/>
        <w:t>三清殿供奉的是三清尊神，中间这位是玉清原始天尊，他手持元珠象征洪元世纪</w:t>
      </w:r>
      <w:r>
        <w:rPr/>
        <w:t>;</w:t>
      </w:r>
      <w:r>
        <w:rPr/>
        <w:t>右边这位是上清灵宝天尊，他怀抱如意，象征混元世纪</w:t>
      </w:r>
      <w:r>
        <w:rPr/>
        <w:t>;</w:t>
      </w:r>
      <w:r>
        <w:rPr/>
        <w:t>左边这位是太清道德天尊，也就是老子，他手持宝扇象征太初世纪，张道陵创教时把他尊为教祖。三清是道教的最高境界，这三位天尊也是道教信奉的三位最高尊神。</w:t>
      </w:r>
    </w:p>
    <w:p>
      <w:pPr>
        <w:pStyle w:val="Normal"/>
        <w:rPr/>
      </w:pPr>
      <w:r>
        <w:rPr/>
        <w:t>[</w:t>
      </w:r>
      <w:r>
        <w:rPr/>
        <w:t>老君阁</w:t>
      </w:r>
      <w:r>
        <w:rPr/>
        <w:t>]92</w:t>
      </w:r>
      <w:r>
        <w:rPr/>
        <w:t>年动工，</w:t>
      </w:r>
      <w:r>
        <w:rPr/>
        <w:t>94</w:t>
      </w:r>
      <w:r>
        <w:rPr/>
        <w:t>年落成，</w:t>
      </w:r>
      <w:r>
        <w:rPr/>
        <w:t>95</w:t>
      </w:r>
      <w:r>
        <w:rPr/>
        <w:t>年开光，它位于青城第一峰绝顶</w:t>
      </w:r>
      <w:r>
        <w:rPr/>
        <w:t>(</w:t>
      </w:r>
      <w:r>
        <w:rPr/>
        <w:t>即彭祖峰顶，或称高台山、老霄顶</w:t>
      </w:r>
      <w:r>
        <w:rPr/>
        <w:t>)</w:t>
      </w:r>
      <w:r>
        <w:rPr/>
        <w:t>，海拔高</w:t>
      </w:r>
      <w:r>
        <w:rPr/>
        <w:t>1260</w:t>
      </w:r>
      <w:r>
        <w:rPr/>
        <w:t>多米。老君阁阁基宽四百平方米，共六层。下方上圆</w:t>
      </w:r>
      <w:r>
        <w:rPr/>
        <w:t>.</w:t>
      </w:r>
      <w:r>
        <w:rPr/>
        <w:t>寓意天圆地方</w:t>
      </w:r>
      <w:r>
        <w:rPr/>
        <w:t>;</w:t>
      </w:r>
      <w:r>
        <w:rPr/>
        <w:t>层有八角，以示八卦</w:t>
      </w:r>
      <w:r>
        <w:rPr/>
        <w:t>;</w:t>
      </w:r>
      <w:r>
        <w:rPr/>
        <w:t>外观呈塔形，顶接三圆宝，以昭天地人三才之意。</w:t>
      </w:r>
    </w:p>
    <w:p>
      <w:pPr>
        <w:pStyle w:val="Normal"/>
        <w:widowControl/>
        <w:bidi w:val="0"/>
        <w:spacing w:before="180" w:after="180"/>
        <w:jc w:val="left"/>
        <w:rPr/>
      </w:pPr>
      <w:r>
        <w:rPr/>
        <w:t>老君阁造像，以徐悲鸿当年在青城的遗作《紫气东来》</w:t>
      </w:r>
      <w:r>
        <w:rPr/>
        <w:t>(</w:t>
      </w:r>
      <w:r>
        <w:rPr/>
        <w:t>老子跨青牛出关图</w:t>
      </w:r>
      <w:r>
        <w:rPr/>
        <w:t>)</w:t>
      </w:r>
      <w:r>
        <w:rPr/>
        <w:t>为蓝本，经许多学者、艺术家和鉴赏家精研，并由青城山道友绘制、塑造而成。老君像高十三米六，连牛身通高十六米。悉按古典建筑规范，用钢筋水泥浇铸，精铜包里，金光炫目，栩栩如生。自古及今，绝无仅有，乃融老子的古代思想家、哲学家及古老朴素唯物辩证相对论者之道教祖师光辉造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