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工作会议发言稿"/>
      <w:r>
        <w:rPr/>
        <w:t>2023</w:t>
      </w:r>
      <w:r>
        <w:rPr/>
        <w:t>城市管理工作会议发言稿</w:t>
      </w:r>
      <w:bookmarkEnd w:id="0"/>
    </w:p>
    <w:p>
      <w:pPr>
        <w:pStyle w:val="Normal"/>
        <w:rPr/>
      </w:pPr>
      <w:r>
        <w:rPr/>
        <w:t>同志们：</w:t>
      </w:r>
    </w:p>
    <w:p>
      <w:pPr>
        <w:pStyle w:val="Normal"/>
        <w:rPr/>
      </w:pPr>
      <w:r>
        <w:rPr/>
        <w:t>在全市人民喜迎</w:t>
      </w:r>
      <w:r>
        <w:rPr/>
        <w:t>"</w:t>
      </w:r>
      <w:r>
        <w:rPr/>
        <w:t>四体会</w:t>
      </w:r>
      <w:r>
        <w:rPr/>
        <w:t>"</w:t>
      </w:r>
      <w:r>
        <w:rPr/>
        <w:t>，大力塑造优美城市环境的关键时刻，我们在这里召开大会，总结</w:t>
      </w:r>
      <w:r>
        <w:rPr/>
        <w:t>20xx</w:t>
      </w:r>
      <w:r>
        <w:rPr/>
        <w:t>年城市管理工作、部署</w:t>
      </w:r>
      <w:r>
        <w:rPr/>
        <w:t>20xx</w:t>
      </w:r>
      <w:r>
        <w:rPr/>
        <w:t>年城市管理任务。刚才，邓局长作了一个十分精炼的工作报告，对今年的城市管理工作进行了安排，希望对照目标管理责任，扎实推进，抓好落实。会议还表彰了</w:t>
      </w:r>
      <w:r>
        <w:rPr/>
        <w:t>20xx</w:t>
      </w:r>
      <w:r>
        <w:rPr/>
        <w:t>年度城市管理先进集体和个人，在此，我谨代表市政府向受表彰的单位和个人表示热烈的祝贺和崇高的敬意</w:t>
      </w:r>
      <w:r>
        <w:rPr/>
        <w:t>!</w:t>
      </w:r>
      <w:r>
        <w:rPr/>
        <w:t>一会儿，林部长将作重要讲话，希望会后大家认真学习领会讲话精神，更好指导今后的城市管理工作，更好地服务合肥发展、服务广大市民。</w:t>
      </w:r>
    </w:p>
    <w:p>
      <w:pPr>
        <w:pStyle w:val="Normal"/>
        <w:rPr/>
      </w:pPr>
      <w:r>
        <w:rPr/>
        <w:t>近年来，我们在城市管理领域中，坚持基础先行，大胆创新管理理念，切实加强对城市管理规律的研究和探讨，努力完善城管法规和政策体系，不断加大城市管理的宣传力度，狠抓环卫设施建设，城市管理的基础更加牢固，城市管理的发展后劲不断增强。坚持创新引领，通过推行网格化管理责任制、实行城市管理目标考核，探索户外广告设置、摊点治理、</w:t>
      </w:r>
      <w:r>
        <w:rPr/>
        <w:t>"</w:t>
      </w:r>
      <w:r>
        <w:rPr/>
        <w:t>牛皮癣</w:t>
      </w:r>
      <w:r>
        <w:rPr/>
        <w:t>"</w:t>
      </w:r>
      <w:r>
        <w:rPr/>
        <w:t>治理的社会化管理新途径，城市管理逐步由粗放式管理向精细化管理转变、由事后管理向事前管理转变，城市管理机制的活力不断的显现。坚持重点突破，通过开展生活垃圾一级收运方式变革试点工作，推进建筑垃圾密闭化运输，强化城市立面管理，加强执法队伍规范化建设，紧紧扭住了城市管理的</w:t>
      </w:r>
      <w:r>
        <w:rPr/>
        <w:t>"</w:t>
      </w:r>
      <w:r>
        <w:rPr/>
        <w:t>牛鼻子</w:t>
      </w:r>
      <w:r>
        <w:rPr/>
        <w:t>"</w:t>
      </w:r>
      <w:r>
        <w:rPr/>
        <w:t>，了一批老大难问题，城市管理的发展空间不断拓展。坚持服务至上，无论是日常管理和执法中，还是在扫雪铲冰、文明指数测评、中博会等一系列大型活动过程中，城管系统干部职工吃苦耐劳，敢打硬仗，无私奉献，出色完成了繁重的保障工作，独具魅力的城市容貌、文明高效的服务管理赢得了四方喝彩，城管队伍的形象日益改善。</w:t>
      </w:r>
    </w:p>
    <w:p>
      <w:pPr>
        <w:pStyle w:val="Normal"/>
        <w:rPr/>
      </w:pPr>
      <w:r>
        <w:rPr/>
        <w:t>虽然我们在城市管理方面取得了可喜成绩，但从人民群众对城市环境要求不断提高的角度来看，从促进城市管理事业科学发展，更好服务现代化滨湖大城市建设的高度来看，城市管理还有很多领域需要我们去探索、去开拓，需要我们在推进城市管理职能定位科学化、管理模式多元化、城管执法标准化等方面下功夫。</w:t>
      </w:r>
    </w:p>
    <w:p>
      <w:pPr>
        <w:pStyle w:val="Normal"/>
        <w:rPr/>
      </w:pPr>
      <w:r>
        <w:rPr/>
        <w:t>一、增强服务意识，实现城市管理定位的科学化</w:t>
      </w:r>
    </w:p>
    <w:p>
      <w:pPr>
        <w:pStyle w:val="Normal"/>
        <w:rPr/>
      </w:pPr>
      <w:r>
        <w:rPr/>
        <w:t>城市管理工作的特点是每天都从零开始，每天都在风口浪尖之上，工作难度大，强度大，城市管理者承受着巨大的心理压力。因此，我们必须从服务科学发展的大局出发，跳出传统观念看城管，跳出固定思维看城管，跳出具体事务看城管，探求城市管理发展规律，自觉地把建设适宜居住、适宜创业、适宜发展的现代化滨湖大城市作为主要目标，将提供公共服务作为我们应尽的工作职责，将把</w:t>
      </w:r>
      <w:r>
        <w:rPr/>
        <w:t>"</w:t>
      </w:r>
      <w:r>
        <w:rPr/>
        <w:t>三保、两服务、一塑造</w:t>
      </w:r>
      <w:r>
        <w:rPr/>
        <w:t>"</w:t>
      </w:r>
      <w:r>
        <w:rPr/>
        <w:t>作为城市管理的主要功能和光荣使命。即保公共利益、保公共环境、保公共秩序、服务发展、服务市民、塑造良好的城市形象。</w:t>
      </w:r>
    </w:p>
    <w:p>
      <w:pPr>
        <w:pStyle w:val="Normal"/>
        <w:rPr/>
      </w:pPr>
      <w:r>
        <w:rPr/>
        <w:t>全体城市管理工作者要在明确目标方向中，激发干事热情，增强对城市管理工作的归属感与自豪感，面对挫折而不退却</w:t>
      </w:r>
      <w:r>
        <w:rPr/>
        <w:t>;</w:t>
      </w:r>
      <w:r>
        <w:rPr/>
        <w:t>面对不解而不怨愤</w:t>
      </w:r>
      <w:r>
        <w:rPr/>
        <w:t>;</w:t>
      </w:r>
      <w:r>
        <w:rPr/>
        <w:t>面对繁忙而不厌倦。要在准确定位城市管理功能中，强化城市管理也是一种生产力的理念，把城市管理从</w:t>
      </w:r>
      <w:r>
        <w:rPr/>
        <w:t>"</w:t>
      </w:r>
      <w:r>
        <w:rPr/>
        <w:t>赶摊点、运垃圾、拆房子</w:t>
      </w:r>
      <w:r>
        <w:rPr/>
        <w:t>"</w:t>
      </w:r>
      <w:r>
        <w:rPr/>
        <w:t>简单劳动提升到一门科学的层面上来，从单纯的环境整治提升到丰富城市文化、提高市民素质、塑造城市形象上来，充分发挥城管部门作为创造整洁有序、文明和谐环境主阵地与经济发展助推器的作用，实现城市管理职能的回归。要在明确综合管理职责中，牢记</w:t>
      </w:r>
      <w:r>
        <w:rPr/>
        <w:t>"</w:t>
      </w:r>
      <w:r>
        <w:rPr/>
        <w:t>三保，两服务，一塑造</w:t>
      </w:r>
      <w:r>
        <w:rPr/>
        <w:t>"</w:t>
      </w:r>
      <w:r>
        <w:rPr/>
        <w:t>的使命，面对城市管理中出现的问题，第一反应就是要敢于担当，主动作为，更加自觉地解决问题，更加自觉地为广大市民服务，更加自觉地为投资者排忧解难。</w:t>
      </w:r>
    </w:p>
    <w:p>
      <w:pPr>
        <w:pStyle w:val="Normal"/>
        <w:rPr/>
      </w:pPr>
      <w:r>
        <w:rPr/>
        <w:t>二、坚持多元共治，大力推进城市管理的社会化</w:t>
      </w:r>
    </w:p>
    <w:p>
      <w:pPr>
        <w:pStyle w:val="Normal"/>
        <w:rPr/>
      </w:pPr>
      <w:r>
        <w:rPr/>
        <w:t>随着社会市场经济体制不断完善，城市化进程不断加快，城市功能、城市管理事务日益多元化，呈现出突发性、反复性、复杂性的特点，城市管理工作日益繁重，由政府一家大包大揽、管干一体的城市管理模式已经不能适应现代化滨湖大城市建设的需要，必须多渠道探索城市管理的新路子，多角度思考城市发展的新理念，多举措推动城市管理模式新变革。而从兄弟城市取得的经验和我们试点的情况看，推进城市管理的社会化，则是城市管理难题、降低管理成本，促进社会和谐，更好服务科学发展的根本途径，代表了城管管理的发展方向。为此我们要针对城市管理的新形势、新问题，在前期各区试点的基础上，加强政策研究，加大宣传力度，完善配套措施，将此项工作进一步的向纵深推进。</w:t>
      </w:r>
    </w:p>
    <w:p>
      <w:pPr>
        <w:pStyle w:val="Normal"/>
        <w:rPr/>
      </w:pPr>
      <w:r>
        <w:rPr/>
        <w:t>要引入管理新主体，变</w:t>
      </w:r>
      <w:r>
        <w:rPr/>
        <w:t>"</w:t>
      </w:r>
      <w:r>
        <w:rPr/>
        <w:t>独角戏</w:t>
      </w:r>
      <w:r>
        <w:rPr/>
        <w:t>"</w:t>
      </w:r>
      <w:r>
        <w:rPr/>
        <w:t>为</w:t>
      </w:r>
      <w:r>
        <w:rPr/>
        <w:t>"</w:t>
      </w:r>
      <w:r>
        <w:rPr/>
        <w:t>大合唱</w:t>
      </w:r>
      <w:r>
        <w:rPr/>
        <w:t>"</w:t>
      </w:r>
      <w:r>
        <w:rPr/>
        <w:t>。采用法律调整、委托管理、市场配置等方式，充分发动和依靠社会力量参与城市管理。实行委托管理，将城市公共部位的综合管理工作，如摊群点交给具有资质的企业和社会组织进行管理。通过政府购买服务，培育新的市场主体，将</w:t>
      </w:r>
      <w:r>
        <w:rPr/>
        <w:t>"</w:t>
      </w:r>
      <w:r>
        <w:rPr/>
        <w:t>牛皮癣</w:t>
      </w:r>
      <w:r>
        <w:rPr/>
        <w:t>"</w:t>
      </w:r>
      <w:r>
        <w:rPr/>
        <w:t>清理、道路清扫等交给符合条件的企业和组织承包运营。充分发挥市场配置资源的作用，在户外广告设置许可方面，要完善制度，继续推行公开招投标，进一步盘活公共资源，开创政府主导、社会参与、市场配置的管理格局。</w:t>
      </w:r>
    </w:p>
    <w:p>
      <w:pPr>
        <w:pStyle w:val="Normal"/>
        <w:rPr/>
      </w:pPr>
      <w:r>
        <w:rPr/>
        <w:t>要主动适应新变化，正确处理社会管理与城管执法的关系。注重管理在前，执法在后，要正确界定社会化管理的，明确社会化管理的对象是城市公共空间，管理领域是能够对外承包的管理服务项目，管理方式只能是劝导阻止和服务。作为城管部门，必须强化责任意识、主体意识，在执法中加强管理，在管理中做好服务，大力推进</w:t>
      </w:r>
      <w:r>
        <w:rPr/>
        <w:t>"</w:t>
      </w:r>
      <w:r>
        <w:rPr/>
        <w:t>管理为核心、单位和市民自律为关键、作业为基础、执法为保障</w:t>
      </w:r>
      <w:r>
        <w:rPr/>
        <w:t>"</w:t>
      </w:r>
      <w:r>
        <w:rPr/>
        <w:t>的责任区工作机制，与城市管理网格化相衔接，形成管理执法与社会各方良好的互动氛围，为城市社会化管理提供良好的执法保障。</w:t>
      </w:r>
    </w:p>
    <w:p>
      <w:pPr>
        <w:pStyle w:val="Normal"/>
        <w:rPr/>
      </w:pPr>
      <w:r>
        <w:rPr/>
        <w:t>要切实当好新角色，变</w:t>
      </w:r>
      <w:r>
        <w:rPr/>
        <w:t>"</w:t>
      </w:r>
      <w:r>
        <w:rPr/>
        <w:t>运动员</w:t>
      </w:r>
      <w:r>
        <w:rPr/>
        <w:t>"</w:t>
      </w:r>
      <w:r>
        <w:rPr/>
        <w:t>为</w:t>
      </w:r>
      <w:r>
        <w:rPr/>
        <w:t>"</w:t>
      </w:r>
      <w:r>
        <w:rPr/>
        <w:t>裁判员</w:t>
      </w:r>
      <w:r>
        <w:rPr/>
        <w:t>"</w:t>
      </w:r>
      <w:r>
        <w:rPr/>
        <w:t>。城市管理者要集中精力当好</w:t>
      </w:r>
      <w:r>
        <w:rPr/>
        <w:t>"</w:t>
      </w:r>
      <w:r>
        <w:rPr/>
        <w:t>裁判员</w:t>
      </w:r>
      <w:r>
        <w:rPr/>
        <w:t>"</w:t>
      </w:r>
      <w:r>
        <w:rPr/>
        <w:t>，认真行使宣传、服务、监督的职责。要变单纯的管理者为宣传引导者，将相关法律法规、管理标准交给群众，让人人都是城市管理主体的理念深入人心，让广大市民与社会单位充分认识到参与城市管理是自己应尽的责任与义务</w:t>
      </w:r>
      <w:r>
        <w:rPr/>
        <w:t>;</w:t>
      </w:r>
      <w:r>
        <w:rPr/>
        <w:t>要由作业局向监督局转变，依法对社会单位和相关部门落实市容环境卫生责任区制度情况进行督查，对参与城市管理的社会组织实施监督考核。要当好服务员。实施社会化管理，减轻了城市管理部门的压力，使我们从繁琐的事务中解脱出来，腾出更多时间、更大的精力上门为企业和社会单位服务，帮助解决实际困难和问题。</w:t>
      </w:r>
    </w:p>
    <w:p>
      <w:pPr>
        <w:pStyle w:val="Normal"/>
        <w:rPr/>
      </w:pPr>
      <w:r>
        <w:rPr/>
        <w:t>三、强化规范意识，积极推进城管执法标准化</w:t>
      </w:r>
    </w:p>
    <w:p>
      <w:pPr>
        <w:pStyle w:val="Normal"/>
        <w:rPr/>
      </w:pPr>
      <w:r>
        <w:rPr/>
        <w:t>去年以来，我们借鉴兄弟城市的做法，通过规范自由裁量权、执法流程、执法形象，积极推进标准化执法，有效促进了严格执法与文明执法的有机融合，提高了行政执法效能，增强社会对城管执法良好形象的认同，对城管执法队伍建设和城市管理事业的科学发展具有非常重要的意义。在具体执行中要把握好以下几个方面的问题：</w:t>
      </w:r>
    </w:p>
    <w:p>
      <w:pPr>
        <w:pStyle w:val="Normal"/>
        <w:rPr/>
      </w:pPr>
      <w:r>
        <w:rPr/>
        <w:t>要明确工作目标。各区要按照市城管局关于实行执法标准化的要求，提高认识，高度重视，扎实推进，通过实行标准化执法模式，把执法从个人的行为转化成一种集体行为和集体决策</w:t>
      </w:r>
      <w:r>
        <w:rPr/>
        <w:t>;</w:t>
      </w:r>
      <w:r>
        <w:rPr/>
        <w:t>把随意的执法转变成一种制度性的规范</w:t>
      </w:r>
      <w:r>
        <w:rPr/>
        <w:t>;</w:t>
      </w:r>
      <w:r>
        <w:rPr/>
        <w:t>把感性的认识和执法行为转化成一种清晰地可以量化的标准</w:t>
      </w:r>
      <w:r>
        <w:rPr/>
        <w:t>;</w:t>
      </w:r>
      <w:r>
        <w:rPr/>
        <w:t>把单纯的处罚管理转化为群众的参与，把规范执法行为、提高执法水平真正落到实处。</w:t>
      </w:r>
    </w:p>
    <w:p>
      <w:pPr>
        <w:pStyle w:val="Normal"/>
        <w:rPr/>
      </w:pPr>
      <w:r>
        <w:rPr/>
        <w:t>要严格遵守程序。干任何事都是有规矩的。如果不讲规矩，工作就会乱套。尤其是执法工作，不讲规矩、不讲程序，就是违法，甚至会造成严重后果活无法弥补的损失。标准化执法工作中的各个环节，环环相扣，其中最重要的就是按照法律规定的程序执法和办事，要通过合法的、严密的程序，解决执法人员自己做主、越权行事和自由裁量权过大的问题。</w:t>
      </w:r>
    </w:p>
    <w:p>
      <w:pPr>
        <w:pStyle w:val="Normal"/>
        <w:rPr/>
      </w:pPr>
      <w:r>
        <w:rPr/>
        <w:t>要继续创新完善。针对标准化执法工作推进中出现的各种新情况、新问题，加大调查研究力度，不断完善执法流程，健全案件评议制度和群众公议制度。按照结构合理、配置科学、程序严密、奖惩分明、制约有效的原则，充分考虑执行中可能出现的问题，及时研究解决，使其更具操作性。</w:t>
      </w:r>
    </w:p>
    <w:p>
      <w:pPr>
        <w:pStyle w:val="Normal"/>
        <w:rPr/>
      </w:pPr>
      <w:r>
        <w:rPr/>
        <w:t>要协调司法保障，城管执法非诉案件移送法院强制执行，是标准化执法的最后一道防线，也是最具威慑力、最具实效的一道防线。各区政府要切实加强城管执法司法保障工作，积极与法院系统联系沟通，做好有关衔接工作。城管执法系统要注意搜集和保存必要的、有效的法律证据，规范案件法律文书，确保执法行为的合法性、合理性，积极探索和总结行政执法与司法保障紧密结合、良性互动的有益经验。</w:t>
      </w:r>
    </w:p>
    <w:p>
      <w:pPr>
        <w:pStyle w:val="Normal"/>
        <w:rPr/>
      </w:pPr>
      <w:r>
        <w:rPr/>
        <w:t>四、全面提高执行力着力推进城市管理的高效化</w:t>
      </w:r>
    </w:p>
    <w:p>
      <w:pPr>
        <w:pStyle w:val="Normal"/>
        <w:rPr/>
      </w:pPr>
      <w:r>
        <w:rPr/>
        <w:t>要强化学习教育，增强知识引力。城市管理是一门新兴的学科，要倡导研究讨论的氛围，确定课题，深入基层调研，对城市管理工作中出现的新问题、新情况，做到研究在先，应对在前</w:t>
      </w:r>
      <w:r>
        <w:rPr/>
        <w:t>;</w:t>
      </w:r>
      <w:r>
        <w:rPr/>
        <w:t>要切实加强教育培训，重点是抓好服务宗旨教育，架起与民联系一座桥</w:t>
      </w:r>
      <w:r>
        <w:rPr/>
        <w:t>;</w:t>
      </w:r>
      <w:r>
        <w:rPr/>
        <w:t>抓好职业道德教育，树立行业形象一面旗</w:t>
      </w:r>
      <w:r>
        <w:rPr/>
        <w:t>;</w:t>
      </w:r>
      <w:r>
        <w:rPr/>
        <w:t>抓好岗位技能教育，练就履责需要一身功。</w:t>
      </w:r>
    </w:p>
    <w:p>
      <w:pPr>
        <w:pStyle w:val="Normal"/>
        <w:rPr/>
      </w:pPr>
      <w:r>
        <w:rPr/>
        <w:t>要强化担当意识，增添工作动力。城市管理的特质，永无句号</w:t>
      </w:r>
      <w:r>
        <w:rPr/>
        <w:t>;</w:t>
      </w:r>
      <w:r>
        <w:rPr/>
        <w:t>城市管理的标杆，永无止境。城市管理的特殊性，要求城市管理者必须始终保持一颗敬业之心、牢记一份光荣责任。有了责任感，城管执行力的实施才有落脚根基</w:t>
      </w:r>
      <w:r>
        <w:rPr/>
        <w:t>;</w:t>
      </w:r>
      <w:r>
        <w:rPr/>
        <w:t>有了敬业精神，城管执行力的实施才有生机活力。</w:t>
      </w:r>
    </w:p>
    <w:p>
      <w:pPr>
        <w:pStyle w:val="Normal"/>
        <w:rPr/>
      </w:pPr>
      <w:r>
        <w:rPr/>
        <w:t>要强化创新引领，激发发展活力。城市管理是一项不断丰富、职能不断拓展的事业，特别是城管局正式运行后，在工作理念、城管法规，运行机制等方面需要的课题、需要突破的领域会更多。克服困难，解决问题，要靠解放思想提高决策力，要靠更新观念激发创造力，要靠改革创新提升执行力。</w:t>
      </w:r>
    </w:p>
    <w:p>
      <w:pPr>
        <w:pStyle w:val="Normal"/>
        <w:rPr/>
      </w:pPr>
      <w:r>
        <w:rPr/>
        <w:t>要强化督查考评，彰显机制张力。要在坚持和完善行之有效的督查制度基础上，针对新情况不断创新督查方式，提高督查效果，用严格的督查落实执行力。要强化考核的杠杆作用，完善考核办法，以考核撬动工作、以考核促进落实</w:t>
      </w:r>
      <w:r>
        <w:rPr/>
        <w:t>;</w:t>
      </w:r>
      <w:r>
        <w:rPr/>
        <w:t>各县区都要建立起督查考核机制，切实加强对街道</w:t>
      </w:r>
      <w:r>
        <w:rPr/>
        <w:t>(</w:t>
      </w:r>
      <w:r>
        <w:rPr/>
        <w:t>乡镇</w:t>
      </w:r>
      <w:r>
        <w:rPr/>
        <w:t>)</w:t>
      </w:r>
      <w:r>
        <w:rPr/>
        <w:t>城市管理工作的督查考核，用科学的考核提升执行力。</w:t>
      </w:r>
    </w:p>
    <w:p>
      <w:pPr>
        <w:pStyle w:val="Normal"/>
        <w:widowControl/>
        <w:bidi w:val="0"/>
        <w:spacing w:before="180" w:after="180"/>
        <w:jc w:val="left"/>
        <w:rPr/>
      </w:pPr>
      <w:r>
        <w:rPr/>
        <w:t>同志们：城市管理任务艰巨，使命光荣。让我们始终保持昂扬向上的精神状态、敢于担当的工作态度、求真务实的工作作风，在城市管理中争一流，在机制改革中闯新路，在应对挑战上出实招，在推动落实上下功夫，努力开创城市管理新局面，在现代化滨湖大城市建设的进程中再展新的风采、再作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