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体活动鉴定总结"/>
      <w:r>
        <w:rPr/>
        <w:t>文体活动鉴定总结</w:t>
      </w:r>
      <w:bookmarkEnd w:id="0"/>
    </w:p>
    <w:p>
      <w:pPr>
        <w:pStyle w:val="Normal"/>
        <w:rPr/>
      </w:pPr>
      <w:r>
        <w:rPr/>
        <w:t>实施课外文体活动是推动学校体育和艺术教育改革与发展的一个重要载体。我校在</w:t>
      </w:r>
      <w:r>
        <w:rPr/>
        <w:t>_</w:t>
      </w:r>
      <w:r>
        <w:rPr/>
        <w:t>理论和“</w:t>
      </w:r>
      <w:r>
        <w:rPr/>
        <w:t>____”</w:t>
      </w:r>
      <w:r>
        <w:rPr/>
        <w:t>重要思想的指导下，坚持“三个面向”，全面推进素质教育。我校制定了本校《开展中小学课外文体活动工程，推进和大课间活动方案。坚持人人有活动参与，活动人人有参与</w:t>
      </w:r>
      <w:r>
        <w:rPr/>
        <w:t>;</w:t>
      </w:r>
      <w:r>
        <w:rPr/>
        <w:t>坚持课外文体活动与学校德育管理相结合</w:t>
      </w:r>
      <w:r>
        <w:rPr/>
        <w:t>;</w:t>
      </w:r>
      <w:r>
        <w:rPr/>
        <w:t>坚持课内与课外相结合</w:t>
      </w:r>
      <w:r>
        <w:rPr/>
        <w:t>;</w:t>
      </w:r>
      <w:r>
        <w:rPr/>
        <w:t>坚持校内与校外相结合，开展工作，取得了必须的成绩，现对我校的开展状况作如下总结：</w:t>
      </w:r>
    </w:p>
    <w:p>
      <w:pPr>
        <w:pStyle w:val="Normal"/>
        <w:rPr/>
      </w:pPr>
      <w:r>
        <w:rPr/>
        <w:t>一、加强组织领导，提高思想认识，明确工作目标。</w:t>
      </w:r>
    </w:p>
    <w:p>
      <w:pPr>
        <w:pStyle w:val="Normal"/>
        <w:rPr/>
      </w:pPr>
      <w:r>
        <w:rPr/>
        <w:t>课外文体活动的开展，能够丰富学生的想象，培养学生形象思维潜力，使学生的团队合作意识和动手潜力进一步得到发展</w:t>
      </w:r>
      <w:r>
        <w:rPr/>
        <w:t>;</w:t>
      </w:r>
      <w:r>
        <w:rPr/>
        <w:t>它能够净化学生的心灵，陶冶学生情操，提高学生的身体素质和艺术修养，对学生的一生发展都是一个重要环节，更是提升民族素质的一件大事。我校在全校教师中开展教育培训，使广大教师进一步认识到开展资料丰富，形式多样，健康文化的课外活动，有助于增强学生终生发展的潜力。同时提高学生的身体素质，掌握基本的运动技能，培养学生的团结意识，合作精神，促进学生全面发展，都将产生重要的影响。</w:t>
      </w:r>
    </w:p>
    <w:p>
      <w:pPr>
        <w:pStyle w:val="Normal"/>
        <w:rPr/>
      </w:pPr>
      <w:r>
        <w:rPr/>
        <w:t>学校体育与艺术教育是学校工作中不可分割的重要部分，在我们小学教育中发挥了巨大的作用。为使此项工作正常化、规范化，我校特成立了以校长为组长的课外文体活动活动领导小组，成员有各职能科室主任、音体美教师、专业部副主任，各同志分工不分家，同心合力，齐抓共管。</w:t>
      </w:r>
    </w:p>
    <w:p>
      <w:pPr>
        <w:pStyle w:val="Normal"/>
        <w:rPr/>
      </w:pPr>
      <w:r>
        <w:rPr/>
        <w:t>我校结合学校实际制订了工作方案和实施细则，具体实施课外文体活动的目标是，是全面贯彻落实党和国家德智体美全面发展的教育方针，进一步推进学校体育和美育工作的改革与发展，为了学生的全面、终生发展奠定良好的基础，为规范中小学办学行为，切实减轻学生课业负担带给有效的载体。</w:t>
      </w:r>
    </w:p>
    <w:p>
      <w:pPr>
        <w:pStyle w:val="Normal"/>
        <w:rPr/>
      </w:pPr>
      <w:r>
        <w:rPr/>
        <w:t>二、认真组织实施，保证活动时光，强化活动管理。</w:t>
      </w:r>
    </w:p>
    <w:p>
      <w:pPr>
        <w:pStyle w:val="Normal"/>
        <w:rPr/>
      </w:pPr>
      <w:r>
        <w:rPr/>
        <w:t>大课间活动，作为一项体、艺教育的重大改革，涉及资料广泛，人员参与之众多，针对上述特性我校采取了以下措施。</w:t>
      </w:r>
    </w:p>
    <w:p>
      <w:pPr>
        <w:pStyle w:val="Normal"/>
        <w:rPr/>
      </w:pPr>
      <w:r>
        <w:rPr/>
        <w:t>1</w:t>
      </w:r>
      <w:r>
        <w:rPr/>
        <w:t>。摸清底子，有效整合。学校对全校学生申报项目，进行了分类整理，并依据学校及教师的实际状况，进行了有效地整合，开设课程有：田径、跳长绳、呼啦圈、羽毛球、篮球、排球、书法、音乐欣赏、等体育和艺术项目。</w:t>
      </w:r>
    </w:p>
    <w:p>
      <w:pPr>
        <w:pStyle w:val="Normal"/>
        <w:rPr/>
      </w:pPr>
      <w:r>
        <w:rPr/>
        <w:t>2</w:t>
      </w:r>
      <w:r>
        <w:rPr/>
        <w:t>。根据学校开设的项目，同时依据教师的特长进行合理细致的分工。要求教师做到“四有”，即有计划，有活动资料，有活动记录，有成绩考核。</w:t>
      </w:r>
    </w:p>
    <w:p>
      <w:pPr>
        <w:pStyle w:val="Normal"/>
        <w:rPr/>
      </w:pPr>
      <w:r>
        <w:rPr/>
        <w:t>3</w:t>
      </w:r>
      <w:r>
        <w:rPr/>
        <w:t>。规范时光，认真实施。为了保证活动效果，学校规定，课间操半小时开展大课间活动，每一天午时第三节课后为学生活动时光，活动时光为一节课，要求班主任、各组负责教师按时到位，不迟到，不缺席，认真组织活动，并将此项活动作为教师教育教学工作的一项重要资料，作为教师评优评先进的必备条件。</w:t>
      </w:r>
    </w:p>
    <w:p>
      <w:pPr>
        <w:pStyle w:val="Normal"/>
        <w:rPr/>
      </w:pPr>
      <w:r>
        <w:rPr/>
        <w:t>4</w:t>
      </w:r>
      <w:r>
        <w:rPr/>
        <w:t>。加强检查，保证效果。学校教务处、体育组作为这项活动的组织者，始终坚持每周一检查，每周一总结，每周一公布，使课外文体活动开展构成制度化，规范化，有效的促进活动的健康发展。</w:t>
      </w:r>
    </w:p>
    <w:p>
      <w:pPr>
        <w:pStyle w:val="Normal"/>
        <w:rPr/>
      </w:pPr>
      <w:r>
        <w:rPr/>
        <w:t>三、开展系列活动，工作认真负责，提高学生素质。</w:t>
      </w:r>
    </w:p>
    <w:p>
      <w:pPr>
        <w:pStyle w:val="Normal"/>
        <w:rPr/>
      </w:pPr>
      <w:r>
        <w:rPr/>
        <w:t>为了有效的提升学生的活动水平，提高学生的基本技能，学校认真做好了四项工作。</w:t>
      </w:r>
    </w:p>
    <w:p>
      <w:pPr>
        <w:pStyle w:val="Normal"/>
        <w:rPr/>
      </w:pPr>
      <w:r>
        <w:rPr/>
        <w:t>1</w:t>
      </w:r>
      <w:r>
        <w:rPr/>
        <w:t>、学校始终坚持活动“三个一工程”即：每月进行一次活动回顾，每学期进行一次课外文体活动的成绩考核，每年进行一次活动成果展示。</w:t>
      </w:r>
    </w:p>
    <w:p>
      <w:pPr>
        <w:pStyle w:val="Normal"/>
        <w:rPr/>
      </w:pPr>
      <w:r>
        <w:rPr/>
        <w:t>2</w:t>
      </w:r>
      <w:r>
        <w:rPr/>
        <w:t>、学校用心开展群众性的群众文体活动，推动课外文体工作的顺利进行。开展了第三届学校田径运动会、全校广播操比赛、全校队列比赛、跳绳比赛、迎国庆</w:t>
      </w:r>
      <w:r>
        <w:rPr/>
        <w:t>10_400</w:t>
      </w:r>
      <w:r>
        <w:rPr/>
        <w:t>学校接力跑比赛、教职工拔河比赛、教师跳长绳比赛</w:t>
      </w:r>
      <w:r>
        <w:rPr/>
        <w:t>;</w:t>
      </w:r>
      <w:r>
        <w:rPr/>
        <w:t>同时艺术活动更是如火如荼，每年举办一次的学校艺术节，书法美术作品比赛、小制作比赛许多学生喜爱的系列群众文体活动。</w:t>
      </w:r>
    </w:p>
    <w:p>
      <w:pPr>
        <w:pStyle w:val="Normal"/>
        <w:rPr/>
      </w:pPr>
      <w:r>
        <w:rPr/>
        <w:t>3</w:t>
      </w:r>
      <w:r>
        <w:rPr/>
        <w:t>、学生社团是课外文体工作的重要载体，是学校第二课堂不可缺少的组成部分，是学生培养爱好，扩大知识领域，陶冶思想情操，展示才华智慧的广阔舞台。我校的宗旨是：打造社团精品，繁荣学校文化，推进学校文化建设，构成课外文体工作新阵地。各社团开展的各类活动，不仅仅丰富了学生课外文体活动，繁荣了学校文化，同时也寓教于乐，透过活动载体激发学生的爱国热情、群众主义观念，对他们的思想道德进行了潜移默化的教育。</w:t>
      </w:r>
    </w:p>
    <w:p>
      <w:pPr>
        <w:pStyle w:val="Normal"/>
        <w:widowControl/>
        <w:bidi w:val="0"/>
        <w:spacing w:before="180" w:after="180"/>
        <w:jc w:val="left"/>
        <w:rPr/>
      </w:pPr>
      <w:r>
        <w:rPr/>
        <w:t>尽管我校在开展课外文体活动中做了一些工作，取得了一些成绩，但与上级的要求还相差甚远，还存在着很多不足，我们决心在今后工作，要进一步加强教师的业务培训，努力提高教师的业务素质，进一步加大投资力度改善文体活动场地学校及教学设施，使我校的课外文体工作水平能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