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党和人民的好老师心得体会"/>
      <w:r>
        <w:rPr/>
        <w:t>做党和人民的好老师心得体会</w:t>
      </w:r>
      <w:bookmarkEnd w:id="0"/>
    </w:p>
    <w:p>
      <w:pPr>
        <w:pStyle w:val="Normal"/>
        <w:rPr/>
      </w:pPr>
      <w:r>
        <w:rPr/>
        <w:t>看了习</w:t>
      </w:r>
      <w:r>
        <w:rPr/>
        <w:t>9</w:t>
      </w:r>
      <w:r>
        <w:rPr/>
        <w:t>月</w:t>
      </w:r>
      <w:r>
        <w:rPr/>
        <w:t>10</w:t>
      </w:r>
      <w:r>
        <w:rPr/>
        <w:t>日的讲话，我越发觉得当一名教师的责任之重大。所谓：师也者，教之以事，而喻诸德也。努力做党和人民的好教师，为实现我的中国梦而努力奋斗。</w:t>
      </w:r>
    </w:p>
    <w:p>
      <w:pPr>
        <w:pStyle w:val="Normal"/>
        <w:rPr/>
      </w:pPr>
      <w:r>
        <w:rPr/>
        <w:t>教育是人类崇高的事业，教师是人间光辉的职业。作为一名小学普通的体育教师，要以努力提高小学生的身体素质为自己的伟大事业。教师是人间光辉的职业，不仅要授之以鱼，还要授之以渔。不仅要传授学生知识，而且还要教会他们自己学知识的方法和能力。让每一名小学生找到适合自己锻炼身体的方法，使之养成终身锻炼的习惯。</w:t>
      </w:r>
    </w:p>
    <w:p>
      <w:pPr>
        <w:pStyle w:val="Normal"/>
        <w:rPr/>
      </w:pPr>
      <w:r>
        <w:rPr/>
        <w:t>教师履行着天使的职责，用忠诚为学子开心明智。人人都说护士是白衣天使，可是又有谁知道教师本身就是在履行天使的职责呢。教师用自己有限的能力，培养了一代又一代的人才。为社会输入了大批的可用之才，在社会发展的背后是教师在默默无闻的守护着和教育着社会主义的接班人。救死扶伤是护士的职责，而我们作为普通的教师育人是根本，这不比救死扶伤差吧。我们就为自己的职业良心而忠于这份工作，忠诚的为学子开心明智，虽说不上普度众生，教化学生不足为过吧。</w:t>
      </w:r>
    </w:p>
    <w:p>
      <w:pPr>
        <w:pStyle w:val="Normal"/>
        <w:rPr/>
      </w:pPr>
      <w:r>
        <w:rPr/>
        <w:t>教师传承着民族的精神，用身心照亮学子的前程。中华民族文化源远流长，博大精深，在五千年的历史长河中，教师用自己行动传承着这种精神，古有孔孟，今有冯魏。他们用身心照亮了每位学子的前程，也照亮了整个民族的灵魂，更照亮了国家的发展和民族复兴之路。榜样无处不在，身边的感动无时不有，这就是作为一名教师要做的。</w:t>
      </w:r>
    </w:p>
    <w:p>
      <w:pPr>
        <w:pStyle w:val="Normal"/>
        <w:rPr/>
      </w:pPr>
      <w:r>
        <w:rPr/>
        <w:t>好教师影响学生的一生，好教师在用知识和智慧为学生的成长奠基。做一名教师容易，但是要做一名党和人民满意的好教师难。善待问者撞钟，叩之以小则小鸣，叩之以大则大鸣，</w:t>
      </w:r>
      <w:r>
        <w:rPr/>
        <w:t>()</w:t>
      </w:r>
      <w:r>
        <w:rPr/>
        <w:t>待其从容然后尽其声。教师教书育人又何尝不是如此呢。对学生的启发有大有小，还要张弛有度，宽严相济，从容而待之。此可谓党和人民满意的好教师吧。</w:t>
      </w:r>
    </w:p>
    <w:p>
      <w:pPr>
        <w:pStyle w:val="Normal"/>
        <w:rPr/>
      </w:pPr>
      <w:r>
        <w:rPr/>
        <w:t>作为一个教师不仅要有爱心，还要有耐心。对孩子的爱我们每个教师都能做到，我们本身从事的就是一个充满爱的职业。但是要做到好我认为还要有耐心，尤其是对学困生。这是一件非常痛苦的事，内心的煎熬是无法用语言表达的，有时候自己的付出与学生的成绩是不成正比的。或许这样的痛苦我们忍得了一时。但我们或许就是因为忍了一时的痛苦，却给一些学生带来了一生的幸福，也未可知。</w:t>
      </w:r>
    </w:p>
    <w:p>
      <w:pPr>
        <w:pStyle w:val="Normal"/>
        <w:rPr/>
      </w:pPr>
      <w:r>
        <w:rPr/>
        <w:t>百年大计，千钧重担，系于教师。传承文化，民族复兴，系于教师。雕铸民魂，承担国运，系于教师。党和人民的好师就应该有此责任，我们虽然位卑，但是不能忘忧国。诸师无上妙道，旷劫精勤，难行我行，非忍而忍。岂以小德小智，轻心慢心，欲翼直乘，徒劳勤苦。</w:t>
      </w:r>
    </w:p>
    <w:p>
      <w:pPr>
        <w:pStyle w:val="Normal"/>
        <w:rPr/>
      </w:pPr>
      <w:r>
        <w:rPr/>
        <w:t>做称职教师心得体会相关文章：</w:t>
      </w:r>
    </w:p>
    <w:p>
      <w:pPr>
        <w:pStyle w:val="Normal"/>
        <w:rPr/>
      </w:pPr>
      <w:r>
        <w:rPr/>
        <w:t>1.</w:t>
      </w:r>
      <w:r>
        <w:rPr/>
        <w:t>做一名合格教师心得体会</w:t>
      </w:r>
    </w:p>
    <w:p>
      <w:pPr>
        <w:pStyle w:val="Normal"/>
        <w:rPr/>
      </w:pPr>
      <w:r>
        <w:rPr/>
        <w:t>2.</w:t>
      </w:r>
      <w:r>
        <w:rPr/>
        <w:t>做好老师的心得体会</w:t>
      </w:r>
    </w:p>
    <w:p>
      <w:pPr>
        <w:pStyle w:val="Normal"/>
        <w:rPr/>
      </w:pPr>
      <w:r>
        <w:rPr/>
        <w:t>3.</w:t>
      </w:r>
      <w:r>
        <w:rPr/>
        <w:t>教师职业幸福生成心得</w:t>
      </w:r>
      <w:r>
        <w:rPr/>
        <w:t>3</w:t>
      </w:r>
      <w:r>
        <w:rPr/>
        <w:t>篇</w:t>
      </w:r>
    </w:p>
    <w:p>
      <w:pPr>
        <w:pStyle w:val="Normal"/>
        <w:rPr/>
      </w:pPr>
      <w:r>
        <w:rPr/>
        <w:t>4.</w:t>
      </w:r>
      <w:r>
        <w:rPr/>
        <w:t>做人民满意的教师心得体会</w:t>
      </w:r>
    </w:p>
    <w:p>
      <w:pPr>
        <w:pStyle w:val="Normal"/>
        <w:rPr/>
      </w:pPr>
      <w:r>
        <w:rPr/>
        <w:t>5.</w:t>
      </w:r>
      <w:r>
        <w:rPr/>
        <w:t>做学习型教师心得体会</w:t>
      </w:r>
    </w:p>
    <w:p>
      <w:pPr>
        <w:pStyle w:val="Normal"/>
        <w:widowControl/>
        <w:bidi w:val="0"/>
        <w:spacing w:before="180" w:after="180"/>
        <w:jc w:val="left"/>
        <w:rPr/>
      </w:pPr>
      <w:r>
        <w:rPr/>
        <w:t>6.</w:t>
      </w:r>
      <w:r>
        <w:rPr/>
        <w:t>做阳光教师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