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在人间有感300字精选范文"/>
      <w:r>
        <w:rPr/>
        <w:t>读在人间有感</w:t>
      </w:r>
      <w:r>
        <w:rPr/>
        <w:t>300</w:t>
      </w:r>
      <w:r>
        <w:rPr/>
        <w:t>字精选范文</w:t>
      </w:r>
      <w:bookmarkEnd w:id="0"/>
    </w:p>
    <w:p>
      <w:pPr>
        <w:pStyle w:val="Normal"/>
        <w:rPr/>
      </w:pPr>
      <w:r>
        <w:rPr/>
        <w:t>《在人间》是苏联作家高尔基自传小说三部曲中的一部，是世界文萃瑰宝，小说展现了</w:t>
      </w:r>
      <w:r>
        <w:rPr/>
        <w:t>19</w:t>
      </w:r>
      <w:r>
        <w:rPr/>
        <w:t>世纪俄国社会的风貌，反映了人民对自由的强烈追求，对美好生活的热烈向往，具有深刻的教育意义。</w:t>
      </w:r>
    </w:p>
    <w:p>
      <w:pPr>
        <w:pStyle w:val="Normal"/>
        <w:rPr/>
      </w:pPr>
      <w:r>
        <w:rPr/>
        <w:t>假期里，我阅读了《在人间》，它让我大有感悟。高尔基的童年是不幸的。在他</w:t>
      </w:r>
      <w:r>
        <w:rPr/>
        <w:t>4</w:t>
      </w:r>
      <w:r>
        <w:rPr/>
        <w:t>岁丧父后，她的母亲便改嫁了，于是他寄居到外祖父家。外祖父所开的染坊破产后，他不得不走向人间，自行谋生。那个时候，他的年龄还不到十二岁。相比之下，我们这时候还在温暖的家里玩耍，可是他，却必须走向社会。</w:t>
      </w:r>
    </w:p>
    <w:p>
      <w:pPr>
        <w:pStyle w:val="Normal"/>
        <w:rPr/>
      </w:pPr>
      <w:r>
        <w:rPr/>
        <w:t>他在“人间”什么都干过：洗碗，扫地，带孩子，跑堂，当学徒，洗衣，搬运……甚至挨过毒打，住过医院。幼小的他尝尽了人间的酸甜苦辣，受尽了种</w:t>
      </w:r>
      <w:r>
        <w:rPr/>
        <w:t>.</w:t>
      </w:r>
      <w:r>
        <w:rPr/>
        <w:t>种虐待与压迫。由此看来，他的命运相当悲惨。但是，他有一个梦想：成为一个有学问的人，追求自由幸福生活。为了这个梦想，他甘愿承受一切……</w:t>
      </w:r>
    </w:p>
    <w:p>
      <w:pPr>
        <w:pStyle w:val="Normal"/>
        <w:rPr/>
      </w:pPr>
      <w:r>
        <w:rPr/>
        <w:t>我一口气读完了这本书，文章中高尔基渴求知识、坚持梦想的精神让我敬佩，也让我深思……可以说命运对于每个人是不公平的。的确，我看到周围有些人面对生活中的困难，一天到晚只知道唉声叹气，终日消沉，抱怨命运对他的不公</w:t>
      </w:r>
      <w:r>
        <w:rPr/>
        <w:t>;</w:t>
      </w:r>
      <w:r>
        <w:rPr/>
        <w:t>还有些人在无法抗拒的压力下，自暴自弃，选择堕落，甚至做出违背良心的事情……我想命运不公，只是梦想中的插曲，他并不妨碍梦想，只要你有一颗不放弃的心，就可以实现自己的梦想。在这里，我列出了一个等式：不抱怨</w:t>
      </w:r>
      <w:r>
        <w:rPr/>
        <w:t>+</w:t>
      </w:r>
      <w:r>
        <w:rPr/>
        <w:t>拼搏</w:t>
      </w:r>
      <w:r>
        <w:rPr/>
        <w:t>+</w:t>
      </w:r>
      <w:r>
        <w:rPr/>
        <w:t>不放弃</w:t>
      </w:r>
      <w:r>
        <w:rPr/>
        <w:t>+</w:t>
      </w:r>
      <w:r>
        <w:rPr/>
        <w:t>勤奋</w:t>
      </w:r>
      <w:r>
        <w:rPr/>
        <w:t>=</w:t>
      </w:r>
      <w:r>
        <w:rPr/>
        <w:t>梦想。</w:t>
      </w:r>
    </w:p>
    <w:p>
      <w:pPr>
        <w:pStyle w:val="Normal"/>
        <w:rPr/>
      </w:pPr>
      <w:r>
        <w:rPr/>
        <w:t>着名的音乐大师贝多芬正是如此。</w:t>
      </w:r>
      <w:r>
        <w:rPr/>
        <w:t>1816</w:t>
      </w:r>
      <w:r>
        <w:rPr/>
        <w:t>年，他的耳朵全聋，作为一个音乐家，失去了听觉，就意味要离开自己喜爱的音乐，这等于比死刑还难受、痛苦。但贝多芬并没有因此吓倒，他勤奋好学，逐渐成为一个音乐家，创作了数以百计的作品，还能登台指挥。最终，他实现了自己的梦想，成为了一名闻名世界的钢琴大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是一条跑道，而那些命运悲惨的经历，则是一块块躺在跑道上的石头</w:t>
      </w:r>
      <w:r>
        <w:rPr/>
        <w:t>;</w:t>
      </w:r>
      <w:r>
        <w:rPr/>
        <w:t>梦想是一盏明灯，而那些坎坷的命运则是无尽的黑暗。到底是选择摔倒，被命运摧毁梦想，还是站起来，跑出属于自己的一条梦想跑道，实现梦想，主人公高尔基给了我们强有力的证明。在以后的人生历程中，我会时刻铭记这句话：命运并不能妨碍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