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论语阅读心得范文"/>
      <w:r>
        <w:rPr/>
        <w:t>高中生论语阅读心得范文</w:t>
      </w:r>
      <w:bookmarkEnd w:id="0"/>
    </w:p>
    <w:p>
      <w:pPr>
        <w:pStyle w:val="Normal"/>
        <w:rPr/>
      </w:pPr>
      <w:r>
        <w:rPr/>
        <w:t>岁月悠悠，古老的中国拥有五千年的历史。在飞逝而过的五千年中，这龙的故土上出现了多少杰出的人物。如酒仙诗人李白</w:t>
      </w:r>
      <w:r>
        <w:rPr/>
        <w:t>;</w:t>
      </w:r>
      <w:r>
        <w:rPr/>
        <w:t>地动仪的发明家张衡</w:t>
      </w:r>
      <w:r>
        <w:rPr/>
        <w:t>;</w:t>
      </w:r>
      <w:r>
        <w:rPr/>
        <w:t>数学家祖冲之</w:t>
      </w:r>
      <w:r>
        <w:rPr/>
        <w:t>;</w:t>
      </w:r>
      <w:r>
        <w:rPr/>
        <w:t>伟大的设计师詹天佑……但是，有一位学术精湛的学者，他的许多有见地的思想，直到今天都令我们无法忘却，影响了一代又一代的中国人，他就是儒家学派代表人物——孔子。他的第子根据他的言行举止写出了响誉世界的《论语》。下面是我读孔子《论语》的一些感想：</w:t>
      </w:r>
    </w:p>
    <w:p>
      <w:pPr>
        <w:pStyle w:val="Normal"/>
        <w:rPr/>
      </w:pPr>
      <w:r>
        <w:rPr/>
        <w:t>子曰：“不仁者不可以久处约，不可以长处乐。仁者安仁，知者利仁。”孔子认为，没有仁德的人不可能长久地处在贫困或安乐之中，否则，他们就会为非作乱或者骄奢</w:t>
      </w:r>
      <w:r>
        <w:rPr/>
        <w:t>_</w:t>
      </w:r>
      <w:r>
        <w:rPr/>
        <w:t>逸。只有仁者安于仁，智者也会行仁。这种思想是希望人们注意个人的道德操守，在任何环境下都做到矢志不移，保持气节。子曰：“士志于道，而耻恶衣恶食者，未足与议也。”孔子认为，一个人斤斤计较个人的吃穿等生活琐事，他是不会有远大志向的，因此，根本就不必与这样的人去讨论什么道的问题。孔子这些思想时至今日对我们仍有很大的教育作用，我们生活在一个不愁吃穿的年代，作为学生的我们应该树立远大志向，能享福也要做好吃苦的准备，不要被学习中的困难吓倒，搞好学习，报效祖国。</w:t>
      </w:r>
    </w:p>
    <w:p>
      <w:pPr>
        <w:pStyle w:val="Normal"/>
        <w:rPr/>
      </w:pPr>
      <w:r>
        <w:rPr/>
        <w:t>孔子一身以仁德为道，一生安贫乐道。而我们现在呢</w:t>
      </w:r>
      <w:r>
        <w:rPr/>
        <w:t>?</w:t>
      </w:r>
      <w:r>
        <w:rPr/>
        <w:t>乱扔垃圾的现象随处可见。让我们来见证一下吧，国庆期间，全国各主要旅游景点游人散去后留下的是可观的垃圾，神圣的天安门广场，留下了九吨垃圾：香口胶，零食袋，纸屑等遍布广场。海南三亚大东海景区三公里海滩遍布五十吨生活垃圾</w:t>
      </w:r>
      <w:r>
        <w:rPr/>
        <w:t>;</w:t>
      </w:r>
      <w:r>
        <w:rPr/>
        <w:t>长沙高速公路上遍地也是垃圾……与之对比鲜明的是像香港这个人口密度很大的全世界有名的旅游城市或像新加坡等国家，人们无论在大街还是小巷都很少找到一片纸屑。作为深受儒家学派思想影响的中国人，我们的传统美德到哪去了呢</w:t>
      </w:r>
      <w:r>
        <w:rPr/>
        <w:t>?</w:t>
      </w:r>
    </w:p>
    <w:p>
      <w:pPr>
        <w:pStyle w:val="Normal"/>
        <w:rPr/>
      </w:pPr>
      <w:r>
        <w:rPr/>
        <w:t>子曰：“已所不欲，勿施于人。”孔子认为自己不情愿做的事情就不要推给他人去做。日常生活中我们应该想想别人，学会关心他人，尊重他人，理解他人。小悦悦事件的发生，震撼人心，全国上下议论纷纷。她被车撞倒后，有十八个路人陆续经过，竟然都视而不见。他们本来可以挽救一个活泼可爱的生命，可他们都选择了放弃。然后，小悦悦又被一辆车二次碾压之后，才被在路边捡垃圾的陈阿婆发现，并把她送进医院抢救。几天后，小悦悦离开了这个美丽的世界。夏洛能编织出爱的大网，孔子为了见患了严重感染病的弟子回最后一面，可以不顾自己的安微。这不是我们常说的道德吗</w:t>
      </w:r>
      <w:r>
        <w:rPr/>
        <w:t>?</w:t>
      </w:r>
      <w:r>
        <w:rPr/>
        <w:t>已所不欲，勿施于人，那些怕被人说而不管小悦悦的人，就可以把死亡和痛苦留给小悦悦来承受</w:t>
      </w:r>
      <w:r>
        <w:rPr/>
        <w:t>?</w:t>
      </w:r>
      <w:r>
        <w:rPr/>
        <w:t>孔子教导我们要心善如水，我想请问：对奄奄一息的小悦悦熟视无睹就是善吗</w:t>
      </w:r>
      <w:r>
        <w:rPr/>
        <w:t>?</w:t>
      </w:r>
    </w:p>
    <w:p>
      <w:pPr>
        <w:pStyle w:val="Normal"/>
        <w:widowControl/>
        <w:bidi w:val="0"/>
        <w:spacing w:before="180" w:after="180"/>
        <w:jc w:val="left"/>
        <w:rPr/>
      </w:pPr>
      <w:r>
        <w:rPr/>
        <w:t>孔子的一生安贫乐道，学而不厌，诲人不倦，以诗、礼、乐修身成性。让我们携起手来，共同学习德、智、仁、美样样精通的孔子</w:t>
      </w:r>
      <w:r>
        <w:rPr/>
        <w:t>!</w:t>
      </w:r>
      <w:r>
        <w:rPr/>
        <w:t>传承中华民族的美德并让之发扬光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