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讲座心得体会"/>
      <w:r>
        <w:rPr/>
        <w:t>企业讲座心得体会</w:t>
      </w:r>
      <w:bookmarkEnd w:id="0"/>
    </w:p>
    <w:p>
      <w:pPr>
        <w:pStyle w:val="Normal"/>
        <w:rPr/>
      </w:pPr>
      <w:r>
        <w:rPr/>
        <w:t>在和一些企业领导者聊天的时候，他们常常会主动谈及自己想要的生活，其中一个不会回避的字眼就是“成功”。当记者追问，对于他们而言成功意味着什么时，回答却是多种多样的，包括各种生活方式、价值观和信念。但通过深入的交流可以发现，成功并没有明确的界定，它不仅不能量化，而且都带有自己对人生的不同理解。</w:t>
      </w:r>
    </w:p>
    <w:p>
      <w:pPr>
        <w:pStyle w:val="Normal"/>
        <w:rPr/>
      </w:pPr>
      <w:r>
        <w:rPr/>
        <w:t>成功的定义</w:t>
      </w:r>
    </w:p>
    <w:p>
      <w:pPr>
        <w:pStyle w:val="Normal"/>
        <w:rPr/>
      </w:pPr>
      <w:r>
        <w:rPr/>
        <w:t>一位电讯公司的</w:t>
      </w:r>
      <w:r>
        <w:rPr/>
        <w:t>CEO</w:t>
      </w:r>
      <w:r>
        <w:rPr/>
        <w:t>说：“能结交优秀的朋友说明我生活的成功。这需要你善待别人，如果你不快乐，就很难建立真正的友谊。”那些把结交好朋友并保持深厚友谊的能力视为成功标准的人倾向于认为，没有友谊，他们就不能达到最终的人生目标和梦想。</w:t>
      </w:r>
    </w:p>
    <w:p>
      <w:pPr>
        <w:pStyle w:val="Normal"/>
        <w:rPr/>
      </w:pPr>
      <w:r>
        <w:rPr/>
        <w:t>一位女性企业家说，能找到一份自己喜欢的职业或事业才是成功。对他们而言，追求满意的职业是最大的满足，并且坚信“做你喜欢的事，成功就会来。”</w:t>
      </w:r>
    </w:p>
    <w:p>
      <w:pPr>
        <w:pStyle w:val="Normal"/>
        <w:rPr/>
      </w:pPr>
      <w:r>
        <w:rPr/>
        <w:t>一位运动服装品牌的</w:t>
      </w:r>
      <w:r>
        <w:rPr/>
        <w:t>CEO</w:t>
      </w:r>
      <w:r>
        <w:rPr/>
        <w:t>说：“小时候家里很穷，父母整天为缺钱发愁，我</w:t>
      </w:r>
      <w:r>
        <w:rPr/>
        <w:t>7</w:t>
      </w:r>
      <w:r>
        <w:rPr/>
        <w:t>岁的时候就曾发誓，绝不要那样的生活。”很多出身贫寒的人以财富多寡界定是否成功，但当他们完成了财富的积累后，却往往感到空虚，或者直接在赚钱的的路上因耗尽精力而病倒。</w:t>
      </w:r>
    </w:p>
    <w:p>
      <w:pPr>
        <w:pStyle w:val="Normal"/>
        <w:rPr/>
      </w:pPr>
      <w:r>
        <w:rPr/>
        <w:t>有一位</w:t>
      </w:r>
      <w:r>
        <w:rPr/>
        <w:t>IT</w:t>
      </w:r>
      <w:r>
        <w:rPr/>
        <w:t>工程师对记者说，成功就是可以每天看着女儿天真的笑颜，每天亲手给她做晚餐。自己赚的钱可以让女儿过得开心、满足，就是对自己最高的要求。</w:t>
      </w:r>
    </w:p>
    <w:p>
      <w:pPr>
        <w:pStyle w:val="Normal"/>
        <w:rPr/>
      </w:pPr>
      <w:r>
        <w:rPr/>
        <w:t>压力是成功最大的敌人</w:t>
      </w:r>
    </w:p>
    <w:p>
      <w:pPr>
        <w:pStyle w:val="Normal"/>
        <w:rPr/>
      </w:pPr>
      <w:r>
        <w:rPr/>
        <w:t>提及成功，总是避不开“压力”。因为追求成功总和承受压力相随。如何克服压力，如何尽可能让自己轻松一些，成为企业家们对成功的定义。</w:t>
      </w:r>
    </w:p>
    <w:p>
      <w:pPr>
        <w:pStyle w:val="Normal"/>
        <w:rPr/>
      </w:pPr>
      <w:r>
        <w:rPr/>
        <w:t>据统计，从不同群体企业家的压力状况来看，越年轻压力越大</w:t>
      </w:r>
      <w:r>
        <w:rPr/>
        <w:t>;</w:t>
      </w:r>
      <w:r>
        <w:rPr/>
        <w:t>中型企业的企业家压力相对较大</w:t>
      </w:r>
      <w:r>
        <w:rPr/>
        <w:t>;</w:t>
      </w:r>
      <w:r>
        <w:rPr/>
        <w:t>医药、化纤、钢铁和汽车等行业的企业家压力相对较大，而塑料、电气机械、仪器仪表等行业企业家压力相对较小。记者采访了安徽一家中型医药企业的董事长张勇，他对记者抱怨说，焦虑已经成了他的家常便饭。“中国医药</w:t>
      </w:r>
      <w:r>
        <w:rPr/>
        <w:t>(14.530,0.46,3.27%)</w:t>
      </w:r>
      <w:r>
        <w:rPr/>
        <w:t>企业虽然发展迅速，增长速度快于发达国家市场，但并不表明中国医药企业已经整体融入世界市场经济体系，也不表明中国医药企业已经与跨国医药巨头一样具有稳固的核心竞争能力和竞争优势。相反，由于药品品种繁多、仿制品盛行、竞争加剧、人力成本增加、能源短缺等因素，中国的医药企业面临空前的发展困境。”张勇对记者说。由于这些困境，他无时无刻不感受到强烈的经营压力。他曾经给自己设限，要求自己到</w:t>
      </w:r>
      <w:r>
        <w:rPr/>
        <w:t>45</w:t>
      </w:r>
      <w:r>
        <w:rPr/>
        <w:t>岁就“金盆洗手”，而眼看着自己即将跨入不惑之年，高息银行贷款、公司经营模式不佳、缺少主力员工等众多压力，让他感觉很难在</w:t>
      </w:r>
      <w:r>
        <w:rPr/>
        <w:t>45</w:t>
      </w:r>
      <w:r>
        <w:rPr/>
        <w:t>岁之前完成“华丽转身”。</w:t>
      </w:r>
    </w:p>
    <w:p>
      <w:pPr>
        <w:pStyle w:val="Normal"/>
        <w:widowControl/>
        <w:bidi w:val="0"/>
        <w:spacing w:before="180" w:after="180"/>
        <w:jc w:val="left"/>
        <w:rPr/>
      </w:pPr>
      <w:r>
        <w:rPr/>
        <w:t>对此，著名的职场心理学家漆红对记者谈了他的看法：在获得成功的满足感的同时，还要学会享受生命的过程，而不仅仅是结果和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