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自我介绍作文"/>
      <w:r>
        <w:rPr/>
        <w:t>高中班级自我介绍作文</w:t>
      </w:r>
      <w:bookmarkEnd w:id="0"/>
    </w:p>
    <w:p>
      <w:pPr>
        <w:pStyle w:val="Normal"/>
        <w:rPr/>
      </w:pPr>
      <w:r>
        <w:rPr/>
        <w:t>靓妹帅哥们，大家好</w:t>
      </w:r>
      <w:r>
        <w:rPr/>
        <w:t>!</w:t>
      </w:r>
      <w:r>
        <w:rPr/>
        <w:t>下面我来自我介绍一下</w:t>
      </w:r>
      <w:r>
        <w:rPr/>
        <w:t>!</w:t>
      </w:r>
    </w:p>
    <w:p>
      <w:pPr>
        <w:pStyle w:val="Normal"/>
        <w:rPr/>
      </w:pPr>
      <w:r>
        <w:rPr/>
        <w:t>我与诗仙李太白同姓，没有他的才华横溢，但有他的潇洒自信，或许我们若干年前是一家。吾已是二七年华，与爸爸同性。我没有潘玮柏、刘亦菲那样的帅气美丽</w:t>
      </w:r>
      <w:r>
        <w:rPr/>
        <w:t>,</w:t>
      </w:r>
      <w:r>
        <w:rPr/>
        <w:t>也没有周杰伦、李宇春那样的有名气，但是我有我的骨气和志气。我很贪玩也很叛逆，但是学习总不能放弃，所以我的成绩并不拔尖，但也不会垫底。我没耐心但是热情，我很随意却也忠情，所以我的好友有</w:t>
      </w:r>
      <w:r>
        <w:rPr/>
        <w:t>N+1</w:t>
      </w:r>
      <w:r>
        <w:rPr/>
        <w:t>个，多得你数不清</w:t>
      </w:r>
      <w:r>
        <w:rPr/>
        <w:t>(</w:t>
      </w:r>
      <w:r>
        <w:rPr/>
        <w:t>有点夸张啦</w:t>
      </w:r>
      <w:r>
        <w:rPr/>
        <w:t>!)</w:t>
      </w:r>
      <w:r>
        <w:rPr/>
        <w:t>。我很普通但很聪明，劲舞问道卡丁车样样争第一。我很平凡但有个性，我的偶像是自己</w:t>
      </w:r>
      <w:r>
        <w:rPr/>
        <w:t>(</w:t>
      </w:r>
      <w:r>
        <w:rPr/>
        <w:t>不要笑我自恋，自恋在我眼里是褒义</w:t>
      </w:r>
      <w:r>
        <w:rPr/>
        <w:t>)</w:t>
      </w:r>
      <w:r>
        <w:rPr/>
        <w:t>。世界上没有两片相同的树叶，我也是独一无二的，何况上帝塑造了一个这么与众不同的我，我还有什么理由不崇拜自己</w:t>
      </w:r>
      <w:r>
        <w:rPr/>
        <w:t>?</w:t>
      </w:r>
      <w:r>
        <w:rPr/>
        <w:t>下面我再进一步介绍自己的爱好和兴趣。</w:t>
      </w:r>
    </w:p>
    <w:p>
      <w:pPr>
        <w:pStyle w:val="Normal"/>
        <w:rPr/>
      </w:pPr>
      <w:r>
        <w:rPr/>
        <w:t>我虽是男孩，有男孩的大气，但也有女孩的细腻，我也爱写日记。再坚强的人，其实也有脆弱不堪一击的一面。人的内心世界是极其复杂的，从外表观察一个人，是不可能完全了解对方的。有时候通过写日记来发泄心中的不快，真的很实在、也很明智，否则把怨气强加在别人身上，会把烦恼分给别人。我也爱上网，上网并不是百无一害，因为网络是一把双刃剑，享乐的同时隐患也共存。但是，科学的发展离不开网络，社会的进步离不开网络。网络的普及将是科技飞速发展进步的见证。在网上，我们可以聊天交友、高谈阔论，我们可以广泛阅读、开阔视野，我们可以知晓世界、积累素材。这一切都证明我们需要网络。我也爱绘画，虽然没经过专业的培训，但仅作为一种兴趣，平时练练是没问题的。画画和创作一样，有时也需要灵感，当然更多靠的还是平时的积累训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我，一言难尽，但是为了节约读者宝贵的时间，我准备就此搁笔。如果现在你对我还没有一点了解，那你就是</w:t>
      </w:r>
      <w:r>
        <w:rPr/>
        <w:t>R——Z(</w:t>
      </w:r>
      <w:r>
        <w:rPr/>
        <w:t>弱智</w:t>
      </w:r>
      <w:r>
        <w:rPr/>
        <w:t>)</w:t>
      </w:r>
      <w:r>
        <w:rPr/>
        <w:t>，如果你对我有三分了解，那你就是</w:t>
      </w:r>
      <w:r>
        <w:rPr/>
        <w:t>T——C(</w:t>
      </w:r>
      <w:r>
        <w:rPr/>
        <w:t>天才</w:t>
      </w:r>
      <w:r>
        <w:rPr/>
        <w:t>)</w:t>
      </w:r>
      <w:r>
        <w:rPr/>
        <w:t>。不，不能称是天才，是</w:t>
      </w:r>
      <w:r>
        <w:rPr/>
        <w:t>IQ</w:t>
      </w:r>
      <w:r>
        <w:rPr/>
        <w:t>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