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一上班务计划"/>
      <w:r>
        <w:rPr/>
        <w:t>2023</w:t>
      </w:r>
      <w:r>
        <w:rPr/>
        <w:t>年初一上班务计划</w:t>
      </w:r>
      <w:bookmarkEnd w:id="0"/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“班荣我荣，班耻我耻”的观念，增强班群众的凝聚力。培养学生的“主人翁”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透过班干部这个小群众建立正确、健全的舆论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“恶作剧”。总之，对个别学生要区别对待，对症下药，因材施教。定期与学生谈心交流，</w:t>
      </w:r>
      <w:r>
        <w:rPr/>
        <w:t>&lt;</w:t>
      </w:r>
      <w:r>
        <w:rPr/>
        <w:t>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光的安全，务必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