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给孩子的道歉信范文精选"/>
      <w:r>
        <w:rPr/>
        <w:t>父母给孩子的道歉信范文精选</w:t>
      </w:r>
      <w:bookmarkEnd w:id="0"/>
    </w:p>
    <w:p>
      <w:pPr>
        <w:pStyle w:val="Normal"/>
        <w:rPr/>
      </w:pPr>
      <w:r>
        <w:rPr/>
        <w:t>宝宝，爸爸今天做错了事，爸爸对妈妈发火把妈妈气哭了。爸爸错了，在妈妈的孕期爸爸还气了妈妈。虽然爸爸有一万个理由来辩解，但错了就是错了，所以爸爸将记录下对你和妈妈歉意。爸爸已经在自责中受到惩罚并深刻的自省，请你原谅爸爸好吗</w:t>
      </w:r>
      <w:r>
        <w:rPr/>
        <w:t>?</w:t>
      </w:r>
    </w:p>
    <w:p>
      <w:pPr>
        <w:pStyle w:val="Normal"/>
        <w:rPr/>
      </w:pPr>
      <w:r>
        <w:rPr/>
        <w:t>爸爸误解了妈妈，把她当作了一个不孝的媳妇，误解了她故意挑气和爷爷奶奶之间的矛盾。所以，爸爸很生气。孩子，从我即将作为一个父亲的心情可以理解，爷爷奶奶当初也和我一样。既为人子，将为人父。我自然更能理解父母的苦，尤其是那个年代。所以，我不能委屈了爷爷奶奶，他们年纪大了。所以，我只能委屈妈妈了。因此和妈妈吵架。</w:t>
      </w:r>
    </w:p>
    <w:p>
      <w:pPr>
        <w:pStyle w:val="Normal"/>
        <w:rPr/>
      </w:pPr>
      <w:r>
        <w:rPr/>
        <w:t>孩子，爸爸也很为难啊，妈妈怨我不理解她，其实除了和爷爷奶奶的事情上爸爸不让步，其它所有的事情，爸爸都可以忍让。谁又能理解爸爸的苦呢</w:t>
      </w:r>
      <w:r>
        <w:rPr/>
        <w:t>?</w:t>
      </w:r>
      <w:r>
        <w:rPr/>
        <w:t>爸爸累呀，却必须独自称下去，为了这个家的和谐。爸爸也委屈，但却不能说。</w:t>
      </w:r>
    </w:p>
    <w:p>
      <w:pPr>
        <w:pStyle w:val="Normal"/>
        <w:rPr/>
      </w:pPr>
      <w:r>
        <w:rPr/>
        <w:t>你怨我不懂你的悲伤，正如你一样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