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自我评价范文"/>
      <w:r>
        <w:rPr/>
        <w:t>个人简历中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、负责，性格活泼开朗、乐观向上，且具有很强的责任心和进取心。勤奋好学、脚踏实地、认真负责、吃苦耐劳、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